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lten. </w:t>
      </w:r>
      <w:r>
        <w:rPr>
          <w:rFonts w:cs="Comic Sans MS" w:ascii="Comic Sans MS" w:hAnsi="Comic Sans MS"/>
          <w:sz w:val="24"/>
          <w:szCs w:val="24"/>
          <w:lang w:val="nl-NL"/>
        </w:rPr>
        <w:t>18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lten ontwikkelde zich al vroeg door de gunstige ligging op een kruispunt van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pleisterplaats in de belangrijke hessenweg die van Bocholt kwam en verder ging via de Romienendiek naar Does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e groei was er door de textielindust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lten is streekcentrum gebleven met een gevarieer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lten maakt een on</w:t>
        <w:noBreakHyphen/>
        <w:t>Nederlandse in</w:t>
        <w:softHyphen/>
        <w:t>druk door zijn ligging op enkele heu</w:t>
        <w:softHyphen/>
        <w:t xml:space="preserve">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oogste bult ligt de kerk, vanaf de Slinge is over korte afstand het hoogteverschil 1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</w:t>
        <w:softHyphen/>
        <w:t>klaring van de naam Aalten is altus, wat hoogte beteken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292735</wp:posOffset>
            </wp:positionV>
            <wp:extent cx="2383790" cy="1731010"/>
            <wp:effectExtent l="0" t="0" r="0" b="0"/>
            <wp:wrapSquare wrapText="bothSides"/>
            <wp:docPr id="1" name="markt-aal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t-aal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rktplein met zijn gerestaureer</w:t>
        <w:softHyphen/>
        <w:t>de huizen is een beschermd dorpsge</w:t>
        <w:softHyphen/>
        <w:t xml:space="preserve">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ligt het Stadhuis, gevestigd in drie oude panden: een he</w:t>
        <w:softHyphen/>
        <w:t>renhuis uit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een oude boerderij en een boerderij met een verbouwde voor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erenhuis Markt 14 is Museum Frerikshuus gevestigd, waar archeolo</w:t>
        <w:softHyphen/>
        <w:t>gische vondsten en een fraaie collectie oude gebruiksvoorwerpen en kos</w:t>
        <w:softHyphen/>
        <w:t xml:space="preserve">tuums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ts zijn er een koperslagerij en een kamer met voor</w:t>
        <w:softHyphen/>
        <w:t xml:space="preserve">beelden van de vanouds belangrijke hoorn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het museum is de Freriksschure gebouw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ud-Saksische boerenhoe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is een klompenmakerij, een radmakerij, een weefkamer en een ingerichte Gelderse k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staan er enkele wagens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markt staat de NH Helenakerk. De tufstenen toren is nog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kerk zelf gro</w:t>
        <w:softHyphen/>
        <w:t>tendeel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s het bankenplan dat op geen enkele wijze rekening houdt met de vorm van het kerk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oor en schip zijn bij een restauratie rond de eeuwwisse</w:t>
        <w:softHyphen/>
        <w:t xml:space="preserve">ling schilderingen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lang geleden werden nieuwe muur</w:t>
        <w:softHyphen/>
        <w:t xml:space="preserve">schilderingen ontdekt, waar nu nog aan gewerkt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5 werd in de oude orgelkast een nieuw orgel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 herinnert een steen aan de klokkenroof door de Duitsers in 1943 en de herplaatsing van de nieuwe klok</w:t>
        <w:softHyphen/>
        <w:t xml:space="preserve">ken in 194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okken worden hier nog traditioneel geluid voor de d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tijd van 'overluiden' weet men in welke buurtschap de overledene heeft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nkele boerderij in het dorp herin</w:t>
        <w:softHyphen/>
        <w:t xml:space="preserve">nert nog aan het agrarisch verleden: de boerderij Ahof aan de Pol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tationsstraat 7 staat de geres</w:t>
        <w:softHyphen/>
        <w:t xml:space="preserve">taureerde Synago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30 meter hoge Watertoren aan de Ringweg bent u op 68,15 meter boven NAP, want de toren staat op een heuv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8:00Z</dcterms:created>
  <dc:creator>Enne Berends</dc:creator>
  <dc:description/>
  <cp:keywords/>
  <dc:language>en-US</dc:language>
  <cp:lastModifiedBy>Leen</cp:lastModifiedBy>
  <dcterms:modified xsi:type="dcterms:W3CDTF">2006-04-10T10:38:00Z</dcterms:modified>
  <cp:revision>2</cp:revision>
  <dc:subject/>
  <dc:title>Aalten</dc:title>
</cp:coreProperties>
</file>