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Aalsmee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Aalsmeer liggen twee robuuste for</w:t>
        <w:softHyphen/>
        <w:t xml:space="preserve">ten van de Stelling van Amsterdam: ten westen van de dorpskern Fort Aalsmeer en iets zuidelijker aan de Westeinderplassen Fort Kudelsta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de zijn eind vorige eeuw gebouwd en maakten onderdeel uit van een linie van 42 forten rondom Amster</w:t>
        <w:softHyphen/>
        <w:t xml:space="preserve">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inisterie van Oorlog was in 1871 geschrokken van de snelle over</w:t>
        <w:softHyphen/>
        <w:t xml:space="preserve">winning van Duitsland in de oorlog tegen Frankr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vrees voor een nieuwe Duitse expansiedrift besloot de regering de verdediging aanzienlijk te versterken en uitte br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Amsterdam kwam een reeks forten te liggen, die overigens nooit hun nut hebben hoeven te bewij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mvangrijke Westeinderplassen bieden mogelijkheden voor alle vor</w:t>
        <w:softHyphen/>
        <w:t xml:space="preserve">men van watersport (motorboot en waterski zijn hier toegestaa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Vrou</w:t>
        <w:softHyphen/>
        <w:t xml:space="preserve">wentroost is aan het water een terrein voor dagrecreatie aan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ts ten noorden daarvan staat op een schierei</w:t>
        <w:softHyphen/>
        <w:t xml:space="preserve">land in de plassen een vierkante Watertoren in art-decostijl (1927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nden van de bakstenen toren zijn versierd met sobere, abstractageometrische decoratie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38:00Z</dcterms:created>
  <dc:creator>Enne Berends</dc:creator>
  <dc:description/>
  <cp:keywords/>
  <dc:language>en-US</dc:language>
  <cp:lastModifiedBy>Leen</cp:lastModifiedBy>
  <dcterms:modified xsi:type="dcterms:W3CDTF">2006-07-18T15:38:00Z</dcterms:modified>
  <cp:revision>2</cp:revision>
  <dc:subject/>
  <dc:title>Omgeving van Aalsmeer</dc:title>
</cp:coreProperties>
</file>