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108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alsmeer. ± </w:t>
      </w:r>
      <w:r>
        <w:rPr>
          <w:rFonts w:cs="Comic Sans MS" w:ascii="Comic Sans MS" w:hAnsi="Comic Sans MS"/>
          <w:sz w:val="24"/>
          <w:szCs w:val="24"/>
          <w:lang w:val="nl-NL"/>
        </w:rPr>
        <w:t>22.100 inwoners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301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lsmeer en snijbloemen zijn in Nederland en ver daarbuiten synoniem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301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het enorme complex van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Verenigde Bloemenveilingen </w:t>
      </w:r>
      <w:r>
        <w:rPr>
          <w:rFonts w:cs="Comic Sans MS" w:ascii="Comic Sans MS" w:hAnsi="Comic Sans MS"/>
          <w:sz w:val="24"/>
          <w:szCs w:val="24"/>
          <w:lang w:val="nl-NL"/>
        </w:rPr>
        <w:t>komen 's ochtends vroeg snijbloemen en pot</w:t>
        <w:softHyphen/>
        <w:t xml:space="preserve">planten ter veiling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301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's Middags zijn ze al overal in Europa en daarbuiten te koop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301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export gaat grotendeels via de lucht. Schiphol ligt dichtbij, wat goed te horen en te zien is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301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Schip</w:t>
        <w:softHyphen/>
        <w:t>hol komen ook bloemen uit het buiten</w:t>
        <w:softHyphen/>
        <w:t>land binnen, die op de veiling in Aals</w:t>
        <w:softHyphen/>
        <w:t xml:space="preserve">meer worden verhandel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301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na verdwijnen ze weer over de grens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301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mzet van de veiling bedraagt twee miljard gulden per jaar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301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een wandelgalerij is het hecti</w:t>
        <w:softHyphen/>
        <w:t xml:space="preserve">sche veilingspel goed te overzi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301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an</w:t>
        <w:softHyphen/>
        <w:t xml:space="preserve">delaren hebben hun blik gefixeerd op de veilingklok, die snel van een hoge naar een lage prijs loopt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301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iemand op een knop drukt om de klok stil te zetten, is de partij voor hem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301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bankjes zitten grootexporteur en marktkoopman naast elkaar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301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el rustiger gaat het toe in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Histo</w:t>
        <w:softHyphen/>
        <w:t xml:space="preserve">rische Tuin </w:t>
      </w:r>
      <w:r>
        <w:rPr>
          <w:rFonts w:cs="Comic Sans MS" w:ascii="Comic Sans MS" w:hAnsi="Comic Sans MS"/>
          <w:sz w:val="24"/>
          <w:szCs w:val="24"/>
          <w:lang w:val="nl-NL"/>
        </w:rPr>
        <w:t>in oud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Aalsmeer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301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mbach</w:t>
        <w:softHyphen/>
        <w:t>telijk gereedschap, planten en teeltwij</w:t>
        <w:softHyphen/>
        <w:t xml:space="preserve">zen van vroeger vertellen het verhaal van de tuinbouw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301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Aalsmeer hebben boeren zich van oudsher al op kleine schaal met tuinbouw beziggehoud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301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gevolg van de turfwinning was landbouwgrond schaars geword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301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om zochten ze naar teelten die op een klein oppervlak een hoog ren</w:t>
        <w:softHyphen/>
        <w:t xml:space="preserve">dement opleverd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301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us viel op het kweken van sierbomen en vrucht</w:t>
        <w:softHyphen/>
        <w:t xml:space="preserve">bomen voor de buitenverblijven van kooplieden en regenten die waren neergestreken langs de Amstel en Vecht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301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kwam daar de teelt van aardbeien bij, die onder de sier</w:t>
        <w:noBreakHyphen/>
        <w:t xml:space="preserve"> en vruchtbomen werden geplan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oerin verkocht de 'zomerkoninkjes' op de markt in Amsterda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groei van de steden en een beter ver</w:t>
        <w:softHyphen/>
        <w:t xml:space="preserve">voer breidde de markt voor tuinbouwproducten ui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nd 1900 begonnen Aalsmeerders met de teelt van potplan</w:t>
        <w:softHyphen/>
        <w:t xml:space="preserve">ten, rozen en snijbloe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istorische Tuin ligt aan de middel</w:t>
        <w:softHyphen/>
        <w:t xml:space="preserve">eeuwse ontginningsas van Aalsmeer: de Uiterweg/Oosteinderwe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bei</w:t>
        <w:softHyphen/>
        <w:t xml:space="preserve">de zijden van de weg staan nu dicht opeen kass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dorp is bij de krui</w:t>
        <w:softHyphen/>
        <w:t>sing met de weg Uithoorn</w:t>
        <w:noBreakHyphen/>
        <w:t>Haarlem</w:t>
        <w:softHyphen/>
        <w:t xml:space="preserve">mermeer ontst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lsmeer heeft een aantal monumen</w:t>
        <w:softHyphen/>
        <w:t>ten van recente datum zoals de Doops</w:t>
        <w:softHyphen/>
        <w:t xml:space="preserve">gezinde Kerk (1927) van architect Staa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dak en siermetselwerk verra</w:t>
        <w:softHyphen/>
        <w:t xml:space="preserve">den invloeden van de Amsterdamse schoo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rchitect Wiebenga stond van 1927 tot 1931 aan het hoofd van de dienst Gemeentewerken in Aalsme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was aanhanger van de nieuwe zakelijkheid en propageerde het gebruik van moderne materialen, zoals staal, beton en gla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ebenga heeft onder andere de voormalige Ulo</w:t>
        <w:noBreakHyphen/>
        <w:t>School (Schoolstraat 2) en de Nijverheidsschool Voor Meisjes (Had</w:t>
        <w:softHyphen/>
        <w:t xml:space="preserve">leystraat 55) gebouw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eide hebben een betonskelet, stalen ramen en een overstekend dak van beto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rchitect De Klerk ontwierp de Villa aan de Oosteinderweg 215 (1923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voor</w:t>
        <w:softHyphen/>
        <w:t xml:space="preserve">beeld van de Amsterdamse school: decoratief metselwerk, witte kozijnen en een grillig pannenda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zondere vermelding verdienen ook de oude veilinggebouw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lerk bouwde de Coöperatieve Bloemenveiling Bloemenlust (1922) op de hoek van de Oosteinderweg en de Pontwe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Centrale Aalsmeerse Veiling (1928) is ontworpen door Staa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bouw bestaat uit een enorme hal met drie zadeldaken en lagere bijge</w:t>
        <w:softHyphen/>
        <w:t xml:space="preserve">bouw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een sober, geometrisch ontwer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taal heeft traditionele mate</w:t>
        <w:softHyphen/>
        <w:t>rialen gebruikt: baksteen voor de muren en pannen voor het dak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slanke toren is het enige verticale accen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 weer geruime tijd is hier het imperium van Joop van den Ende gevesti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zeven studio's worden zeven dagen per week televisieshows opgenomen.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Het Groene Hart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5:37:00Z</dcterms:created>
  <dc:creator>Enne Berends</dc:creator>
  <dc:description/>
  <cp:keywords/>
  <dc:language>en-US</dc:language>
  <cp:lastModifiedBy>Leen</cp:lastModifiedBy>
  <dcterms:modified xsi:type="dcterms:W3CDTF">2006-07-18T15:37:00Z</dcterms:modified>
  <cp:revision>2</cp:revision>
  <dc:subject/>
  <dc:title>Aalsmeer</dc:title>
</cp:coreProperties>
</file>