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alsme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bloemencentrum van Europa is te vinden in Aals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loemenveil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ls</w:t>
        <w:softHyphen/>
        <w:t xml:space="preserve">meer worden vijf ochtenden per week bloemen en planten aangevoerd en verhand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jaarlijkse omzet bedraagt zo'n twee miljard bloemen en 150 miljoen 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erste zaterdag in september rijdt het bloemencors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Aalsmeer naar </w:t>
      </w:r>
      <w:r>
        <w:rPr>
          <w:rFonts w:cs="Garamond" w:ascii="Comic Sans MS" w:hAnsi="Comic Sans MS"/>
          <w:sz w:val="24"/>
          <w:szCs w:val="24"/>
          <w:lang w:val="nl-NL"/>
        </w:rPr>
        <w:t>Amster</w:t>
        <w:softHyphen/>
        <w:t xml:space="preserve">dam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vrijdagavond ervoor en de zondag erna staan de wagens tentoongesteld in de VBA-veiling aan de Legmeerd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verse tuincentra met kassen zijn te bezichtig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18"/>
          <w:lang w:val="nl-NL"/>
        </w:rPr>
      </w:pPr>
      <w:r>
        <w:rPr>
          <w:rFonts w:cs="Arial" w:ascii="Comic Sans MS" w:hAnsi="Comic Sans MS"/>
          <w:b/>
          <w:sz w:val="24"/>
          <w:szCs w:val="18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46:00Z</dcterms:created>
  <dc:creator>Enne Berends</dc:creator>
  <dc:description/>
  <cp:keywords/>
  <dc:language>en-US</dc:language>
  <cp:lastModifiedBy>Leen</cp:lastModifiedBy>
  <dcterms:modified xsi:type="dcterms:W3CDTF">2006-11-06T09:46:00Z</dcterms:modified>
  <cp:revision>2</cp:revision>
  <dc:subject/>
  <dc:title>Aalsmeer</dc:title>
</cp:coreProperties>
</file>