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Arial"/>
          <w:b/>
          <w:b/>
          <w:color w:val="000000"/>
          <w:sz w:val="24"/>
          <w:lang w:val="nl-NL"/>
        </w:rPr>
      </w:pPr>
      <w:r>
        <w:rPr>
          <w:rFonts w:cs="Arial" w:ascii="Comic Sans MS" w:hAnsi="Comic Sans MS"/>
          <w:b/>
          <w:color w:val="000000"/>
          <w:sz w:val="24"/>
          <w:lang w:val="nl-NL"/>
        </w:rPr>
        <w:t>Aadorp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Tussen Almelo en Vriezenveen, aan de noordkant van Almelo, ligt Aadorp, een dorp met meer dan 1500 in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Aadorp maakt sinds de gemeentelijke herindeling in 2001 deel uit van de gemeente Alme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Kenmerkend aan Aadorp zijn de kleinschaligheid en de hechte gemeenschap. Het Aahoes is de centrale ontmoetingsplaats van de dorpsgeno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Langs Aadorp loopt het kanaal Almelo-De Haandr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Naast een eigen basisschool, supermarkt en sportpark heeft Aadorp alle voorzieningen van de stad Almelo binnen handbereik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0:00Z</dcterms:created>
  <dc:creator>Laptop</dc:creator>
  <dc:description/>
  <cp:keywords/>
  <dc:language>en-US</dc:language>
  <cp:lastModifiedBy>Laptop</cp:lastModifiedBy>
  <dcterms:modified xsi:type="dcterms:W3CDTF">2006-12-03T12:20:00Z</dcterms:modified>
  <cp:revision>2</cp:revision>
  <dc:subject/>
  <dc:title>Aadorp:</dc:title>
</cp:coreProperties>
</file>