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484" w:leader="none"/>
        </w:tabs>
        <w:spacing w:before="120" w:after="0"/>
        <w:rPr>
          <w:rFonts w:ascii="Comic Sans MS" w:hAnsi="Comic Sans MS" w:cs="Arial"/>
          <w:b/>
          <w:b/>
          <w:sz w:val="24"/>
          <w:szCs w:val="24"/>
          <w:lang w:val="nl-NL"/>
        </w:rPr>
      </w:pPr>
      <w:r>
        <w:rPr>
          <w:rFonts w:cs="Arial" w:ascii="Comic Sans MS" w:hAnsi="Comic Sans MS"/>
          <w:b/>
          <w:sz w:val="24"/>
          <w:szCs w:val="24"/>
          <w:lang w:val="nl-NL"/>
        </w:rPr>
        <w:t>Zaltbommel.</w:t>
        <w:tab/>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En temidden van die rommel dreef de torenspits van Bommel...</w:t>
      </w:r>
      <w:r>
        <w:rPr>
          <w:rFonts w:cs="Arial" w:ascii="Comic Sans MS" w:hAnsi="Comic Sans MS"/>
          <w:i/>
          <w:sz w:val="24"/>
          <w:szCs w:val="24"/>
          <w:lang w:val="nl-NL"/>
        </w:rPr>
        <w:t xml:space="preserve"> </w:t>
      </w:r>
      <w:r>
        <w:rPr>
          <w:rFonts w:cs="Arial" w:ascii="Comic Sans MS" w:hAnsi="Comic Sans MS"/>
          <w:sz w:val="24"/>
          <w:szCs w:val="24"/>
          <w:lang w:val="nl-NL"/>
        </w:rPr>
        <w:t xml:space="preserve">Het kinderliedje refereert waarschijnlijk aan een van de vele overstromingen die de stad aan de Waal met name in de Middeleeuwen moeten hebben getroff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Maar dat daarbij de torenspits is gesneuveld, daarvoor ontbreekt elk bewijs.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Weliswaar mist de Sint Maartenskerk een spits, maar dat is het gevolg van een brand in 1696.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Al eerder, in 1538, was de opmerke</w:t>
        <w:softHyphen/>
        <w:t xml:space="preserve">lijk lange spits een prooi van de vlammen geworden en na de tweede brand heeft men kennelijk afgezien van verder herstel.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e rond 1600 aangelegde vestingwerken hebben zeker bijgedragen tot de veiligheid van Zaltbommel in tijden van hoge waterstand.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e zeven bastions, nu fraaie groenstroken met hier en daar een stuk van de stadsmuur,  liggen er nog gaaf bij.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at geldt trouwens ook voor grote delen van de bin</w:t>
        <w:softHyphen/>
        <w:t xml:space="preserve">nensta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ij de VVV kunt u een folder krij</w:t>
        <w:softHyphen/>
        <w:t xml:space="preserve">gen met een stadswandeling, gebaseerd op een plattegrond van omstreeks 1650, gedrukt bij de befaamde kaartenmaker Blaeu.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U zult zien dat het stratenpatroon nagenoeg onveranderd is en dat veel van de oorspronkelijke bebouwing dank zij liefdevolle restauraties er nog puik bij staat. </w:t>
      </w:r>
    </w:p>
    <w:p>
      <w:pPr>
        <w:pStyle w:val="Normal"/>
        <w:keepLines/>
        <w:numPr>
          <w:ilvl w:val="0"/>
          <w:numId w:val="1"/>
        </w:numPr>
        <w:spacing w:before="120" w:after="0"/>
        <w:rPr/>
      </w:pPr>
      <w:r>
        <w:rPr>
          <w:rFonts w:cs="Arial" w:ascii="Comic Sans MS" w:hAnsi="Comic Sans MS"/>
          <w:sz w:val="24"/>
          <w:szCs w:val="24"/>
          <w:lang w:val="nl-NL"/>
        </w:rPr>
        <w:t>Hart van de stad is zoals gewoonlijk de Markt met daaraan het stadhuis (1761-63), de waag (1796-97), een gotisch hoekhuis (begin 16</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en de huisjes van de familie Philips, die hier in 1863 bezoek kregen van neef Karl Marx (de belangen van de beide takken van de familie zouden later ver uiteen komen te lig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Vanaf de Markt loopt de Waterstraat in de richting van de Waal, die u ziet zodra u onder de Waterpoort, de enig overgeble</w:t>
        <w:softHyphen/>
        <w:t xml:space="preserve">ven, middeleeuwse stadspoort, door bent gelo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n ontvouwt zich voor u het prachtige panorama van de traag stromende rivier en het drukke scheepvaartverkeer. </w:t>
      </w:r>
    </w:p>
    <w:p>
      <w:pPr>
        <w:pStyle w:val="Normal"/>
        <w:keepLines/>
        <w:numPr>
          <w:ilvl w:val="0"/>
          <w:numId w:val="1"/>
        </w:numPr>
        <w:spacing w:before="120" w:after="0"/>
        <w:rPr/>
      </w:pPr>
      <w:r>
        <w:rPr>
          <w:rFonts w:cs="Arial" w:ascii="Comic Sans MS" w:hAnsi="Comic Sans MS"/>
          <w:sz w:val="24"/>
          <w:szCs w:val="24"/>
          <w:lang w:val="nl-NL"/>
        </w:rPr>
        <w:t>In oostelijke richting, vanaf de Markt gere</w:t>
        <w:softHyphen/>
        <w:t>kend, loopt de Gasthuisstraat, waar u heel wat fraaie panden aantreft, onder meer op de nrs. 12-14, 17, 22, 23, 24 en 27, voor het merendeel huizen uit de 16</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t>
      </w:r>
    </w:p>
    <w:p>
      <w:pPr>
        <w:pStyle w:val="Normal"/>
        <w:keepLines/>
        <w:numPr>
          <w:ilvl w:val="0"/>
          <w:numId w:val="1"/>
        </w:numPr>
        <w:spacing w:before="120" w:after="0"/>
        <w:rPr/>
      </w:pPr>
      <w:r>
        <w:rPr>
          <w:rFonts w:cs="Arial" w:ascii="Comic Sans MS" w:hAnsi="Comic Sans MS"/>
          <w:sz w:val="24"/>
          <w:szCs w:val="24"/>
          <w:lang w:val="nl-NL"/>
        </w:rPr>
        <w:t>Opvallend is de Gasthuistoren</w:t>
      </w:r>
      <w:r>
        <w:rPr>
          <w:rFonts w:cs="Arial" w:ascii="Comic Sans MS" w:hAnsi="Comic Sans MS"/>
          <w:i/>
          <w:sz w:val="24"/>
          <w:szCs w:val="24"/>
          <w:lang w:val="nl-NL"/>
        </w:rPr>
        <w:t xml:space="preserve">, </w:t>
      </w:r>
      <w:r>
        <w:rPr>
          <w:rFonts w:cs="Arial" w:ascii="Comic Sans MS" w:hAnsi="Comic Sans MS"/>
          <w:sz w:val="24"/>
          <w:szCs w:val="24"/>
          <w:lang w:val="nl-NL"/>
        </w:rPr>
        <w:t>een oorspron</w:t>
        <w:softHyphen/>
        <w:t>kelijk losstaande kapeltoren uit de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rond 1530 verhoo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p het hele uur houden mechanisch voortbewogen ridders een spiegelgevecht; het grote carillon wordt op dinsdag tussen 11 en 12 uur bespeeld. </w:t>
      </w:r>
    </w:p>
    <w:p>
      <w:pPr>
        <w:pStyle w:val="Normal"/>
        <w:keepLines/>
        <w:numPr>
          <w:ilvl w:val="0"/>
          <w:numId w:val="1"/>
        </w:numPr>
        <w:spacing w:before="120" w:after="0"/>
        <w:rPr/>
      </w:pPr>
      <w:r>
        <w:rPr>
          <w:rFonts w:cs="Arial" w:ascii="Comic Sans MS" w:hAnsi="Comic Sans MS"/>
          <w:sz w:val="24"/>
          <w:szCs w:val="24"/>
          <w:lang w:val="nl-NL"/>
        </w:rPr>
        <w:t>In het verlengde loopt de Bloemendaal met op nrs. 5-7 het mogelijk oudste huis van Zaltbommel, in oorsprong daterend van rond 1400, maar in de 18</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n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stevig aangepakt door restaurateurs.</w:t>
      </w:r>
    </w:p>
    <w:p>
      <w:pPr>
        <w:pStyle w:val="Normal"/>
        <w:keepLines/>
        <w:numPr>
          <w:ilvl w:val="0"/>
          <w:numId w:val="1"/>
        </w:numPr>
        <w:spacing w:before="120" w:after="0"/>
        <w:rPr/>
      </w:pPr>
      <w:r>
        <w:rPr>
          <w:rFonts w:cs="Arial" w:ascii="Comic Sans MS" w:hAnsi="Comic Sans MS"/>
          <w:sz w:val="24"/>
          <w:szCs w:val="24"/>
          <w:lang w:val="nl-NL"/>
        </w:rPr>
        <w:t>De al genoemde, bakstenen Sint. Maartenskerk is</w:t>
      </w:r>
      <w:r>
        <w:rPr>
          <w:rFonts w:cs="Arial" w:ascii="Comic Sans MS" w:hAnsi="Comic Sans MS"/>
          <w:i/>
          <w:sz w:val="24"/>
          <w:szCs w:val="24"/>
          <w:lang w:val="nl-NL"/>
        </w:rPr>
        <w:t xml:space="preserve"> </w:t>
      </w:r>
      <w:r>
        <w:rPr>
          <w:rFonts w:cs="Arial" w:ascii="Comic Sans MS" w:hAnsi="Comic Sans MS"/>
          <w:sz w:val="24"/>
          <w:szCs w:val="24"/>
          <w:lang w:val="nl-NL"/>
        </w:rPr>
        <w:t>deels 14</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 deels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Zeer indrukwekkend is de 62 m hoge, rijk versier-de toren, waaraan de spits dus al drie eeu</w:t>
        <w:softHyphen/>
        <w:t xml:space="preserve">wen ontbreek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oe de kerk er met spits uitzag, toont een schilderij in het interieu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Tegenover de zuidzijde van de kerk staat het Gouverneurshuis (1560), ambtswoning van de beheerder van de vesting tussen 1572 en 1602, gebouwd door Jan van Rossum.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Zijn broer Maarten, de fameuze Gelderse legeraanvoerder, liet al in 1535 een fraai pand aan de Nonnenstraat neerzetten. </w:t>
      </w:r>
    </w:p>
    <w:p>
      <w:pPr>
        <w:pStyle w:val="Normal"/>
        <w:keepLines/>
        <w:numPr>
          <w:ilvl w:val="0"/>
          <w:numId w:val="1"/>
        </w:numPr>
        <w:spacing w:before="120" w:after="0"/>
        <w:rPr/>
      </w:pPr>
      <w:r>
        <w:rPr>
          <w:rFonts w:cs="Arial" w:ascii="Comic Sans MS" w:hAnsi="Comic Sans MS"/>
          <w:sz w:val="24"/>
          <w:szCs w:val="24"/>
          <w:lang w:val="nl-NL"/>
        </w:rPr>
        <w:t>Dit in 1885 door Pierre Cuypers gerenoveerde Maarten van Rossumhuis</w:t>
      </w:r>
      <w:r>
        <w:rPr>
          <w:rFonts w:cs="Arial" w:ascii="Comic Sans MS" w:hAnsi="Comic Sans MS"/>
          <w:i/>
          <w:sz w:val="24"/>
          <w:szCs w:val="24"/>
          <w:lang w:val="nl-NL"/>
        </w:rPr>
        <w:t xml:space="preserve"> </w:t>
      </w:r>
      <w:r>
        <w:rPr>
          <w:rFonts w:cs="Arial" w:ascii="Comic Sans MS" w:hAnsi="Comic Sans MS"/>
          <w:sz w:val="24"/>
          <w:szCs w:val="24"/>
          <w:lang w:val="nl-NL"/>
        </w:rPr>
        <w:t>doet nu dienst als streekmu</w:t>
        <w:softHyphen/>
        <w:t>seum voor stad en Bommelerwaa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46:00Z</dcterms:created>
  <dc:creator>Enne Berends</dc:creator>
  <dc:description/>
  <cp:keywords/>
  <dc:language>en-US</dc:language>
  <cp:lastModifiedBy>Leen</cp:lastModifiedBy>
  <dcterms:modified xsi:type="dcterms:W3CDTF">2006-11-03T10:46:00Z</dcterms:modified>
  <cp:revision>2</cp:revision>
  <dc:subject/>
  <dc:title>Zaltbommel</dc:title>
</cp:coreProperties>
</file>