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332" w:leader="none"/>
        </w:tabs>
        <w:spacing w:before="120" w:after="0"/>
        <w:rPr>
          <w:rFonts w:ascii="Comic Sans MS" w:hAnsi="Comic Sans MS" w:cs="Arial Narrow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Aardenburg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Sluis vormt tegenwoordig één gemeente met de vroegere vestingstad Aardenbu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Helaas herinnert alleen de naam nog aan een vestingw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Aardenburgse fortifica</w:t>
        <w:softHyphen/>
        <w:t xml:space="preserve">ties zijn al in een vroeg stadium gesloopt, met uitzondering van de Westpo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Na de verovering in 1604 had Maurits al bepaald dat de stad, die zijn bloeitijd ver achter de rug had, moest worden ingekromp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Die 14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  <w:sz w:val="24"/>
          <w:szCs w:val="24"/>
          <w:lang w:val="nl-NL"/>
        </w:rPr>
        <w:t xml:space="preserve"> eeuwse bloeitijd was ook hier te danken aan een goede verbinding met het Zw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Het archeologisch museum ter plaatse heeft overigens weinig aandacht voor het middeleeuwse Aardenburg en veel meer voor de Romeinse periode, die aardige vondsten heeft opgelev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In 1604 transformeerde prins Maurits het naburige IJzendijke</w:t>
      </w:r>
      <w:r>
        <w:rPr>
          <w:rFonts w:cs="Arial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tot een zeshoekige vest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Van de werken is weinig meer over dan een ravelijn en een stukje g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grootte van de Markt herinnert eraan dat dit een exercitieterrein wa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24:00Z</dcterms:created>
  <dc:creator>Enne Berends</dc:creator>
  <dc:description/>
  <cp:keywords/>
  <dc:language>en-US</dc:language>
  <cp:lastModifiedBy>Leen</cp:lastModifiedBy>
  <dcterms:modified xsi:type="dcterms:W3CDTF">2006-11-03T10:24:00Z</dcterms:modified>
  <cp:revision>2</cp:revision>
  <dc:subject/>
  <dc:title>Aardenburg</dc:title>
</cp:coreProperties>
</file>