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2448" w:leader="none"/>
        </w:tabs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neek (Snits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de opsomming van Friese vestingsteden ontbreekt </w:t>
      </w:r>
      <w:r>
        <w:rPr>
          <w:rFonts w:cs="Arial" w:ascii="Comic Sans MS" w:hAnsi="Comic Sans MS"/>
          <w:b/>
          <w:sz w:val="24"/>
          <w:szCs w:val="24"/>
          <w:lang w:val="nl-NL"/>
        </w:rPr>
        <w:t xml:space="preserve">Sne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Er is ook niet veel meer te zien van de fortificaties, die al in de 18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 werden ontman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stad kan echter trots zijn op een van de fraaiste waterpoorten van Ned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Na het verwerven van stadsrechten in 1456 werd een begin gemaakt met de omwalling van de marktstad die was ontstaan als een terpdorp aan de oever van de voormalige Middelze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In 1493 werd een nieuwe stadsgracht gegraven en in de loop van de 16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 werd de al flink gegroeide stad ten derden male versterkt, niet met zware aarden wallen, maar met een stenen muur waartegen de slappe bodem beter bestand wa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 xml:space="preserve">In 1613 werd de prachtige </w:t>
      </w:r>
      <w:r>
        <w:rPr>
          <w:rFonts w:cs="Verdana" w:ascii="Comic Sans MS" w:hAnsi="Comic Sans MS"/>
          <w:sz w:val="24"/>
          <w:szCs w:val="24"/>
          <w:lang w:val="nl-NL"/>
        </w:rPr>
        <w:t>Waterpoort</w:t>
      </w:r>
      <w:r>
        <w:rPr>
          <w:rFonts w:cs="Verdana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voltooid, samengesteld uit twee achthoekige verdedigingstorens aan weerszijden van een overbouwde brug over de Gee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Wat Sneek zo aantrekkelijk maakt, is de oor</w:t>
        <w:softHyphen/>
        <w:t xml:space="preserve">spronkelijkheid van zijn stadsker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Bij de VVV kunt een stadswandeling kopen, die is gebaseerd op een plattegrond uit de 17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 - het zal u verbazen hoe weinig er in het stratenplan is verand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80" w:leader="none"/>
        </w:tabs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U passeert markante gebouwen als het raadhuis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(1550), dat fraaie woonhuizen met 17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tot 19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in 1760 zijn magnifieke rococogevel kreeg eeuwse trap- en halsgevels aan het Klein Zand (met op nr. 14 de Oudheidkamer), de Noorderhorn en de Markt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17:00Z</dcterms:created>
  <dc:creator>Enne Berends</dc:creator>
  <dc:description/>
  <cp:keywords/>
  <dc:language>en-US</dc:language>
  <cp:lastModifiedBy>Leen</cp:lastModifiedBy>
  <dcterms:modified xsi:type="dcterms:W3CDTF">2006-11-02T12:17:00Z</dcterms:modified>
  <cp:revision>2</cp:revision>
  <dc:subject/>
  <dc:title>Sneek (Snits)</dc:title>
</cp:coreProperties>
</file>