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332" w:leader="none"/>
        </w:tabs>
        <w:spacing w:before="120" w:after="0"/>
        <w:rPr>
          <w:rFonts w:ascii="Comic Sans MS" w:hAnsi="Comic Sans MS" w:cs="Arial Narrow"/>
          <w:b/>
          <w:b/>
          <w:sz w:val="24"/>
          <w:szCs w:val="24"/>
          <w:lang w:val="nl-NL"/>
        </w:rPr>
      </w:pPr>
      <w:r>
        <w:rPr>
          <w:rFonts w:cs="Arial Narrow" w:ascii="Comic Sans MS" w:hAnsi="Comic Sans MS"/>
          <w:b/>
          <w:sz w:val="24"/>
          <w:szCs w:val="24"/>
          <w:lang w:val="nl-NL"/>
        </w:rPr>
        <w:t>Slu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ls zoveel plaatsen in Zeeuws-Vlaanderen was Sluis van oorsprong een haven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Wat nu een compacte landmassa is, was tot na de middeleeuwen een verzameling eilandjes en diep in het land snijdende kre</w:t>
        <w:softHyphen/>
        <w:t xml:space="preserve">ken en inha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Sluis, aanvankelijk Lamminsvliet geheten, was een voorhaven van Brugge, gelegen aan het Zw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1384 werd op last van de graaf van Vlaanderen een begin gemaakt met de aanleg van wal</w:t>
        <w:softHyphen/>
        <w:t>len, poorten en grachten, gevolgd door de bouw van een kasteel van waaruit de troepen van de Franse leenheer het verkeer op Brugge onder controle hiel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kasteel is in 1794 door de Fransen verwoest en in 1820 gesloopt, samen met een groot deel van de stadsmu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Er liggen nog wel resten van drie stadspoorten: de Stenen </w:t>
      </w:r>
      <w:r>
        <w:rPr>
          <w:rFonts w:cs="Verdana" w:ascii="Comic Sans MS" w:hAnsi="Comic Sans MS"/>
          <w:sz w:val="24"/>
          <w:szCs w:val="24"/>
          <w:lang w:val="nl-NL"/>
        </w:rPr>
        <w:t>Beer</w:t>
      </w:r>
      <w:r>
        <w:rPr>
          <w:rFonts w:cs="Verdana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of Westpoort (1456), de </w:t>
      </w:r>
      <w:r>
        <w:rPr>
          <w:rFonts w:cs="Verdana" w:ascii="Comic Sans MS" w:hAnsi="Comic Sans MS"/>
          <w:sz w:val="24"/>
          <w:szCs w:val="24"/>
          <w:lang w:val="nl-NL"/>
        </w:rPr>
        <w:t xml:space="preserve">Oostpoort </w:t>
      </w:r>
      <w:r>
        <w:rPr>
          <w:rFonts w:cs="Arial" w:ascii="Comic Sans MS" w:hAnsi="Comic Sans MS"/>
          <w:sz w:val="24"/>
          <w:szCs w:val="24"/>
          <w:lang w:val="nl-NL"/>
        </w:rPr>
        <w:t xml:space="preserve">(1432) en de </w:t>
      </w:r>
      <w:r>
        <w:rPr>
          <w:rFonts w:cs="Verdana" w:ascii="Comic Sans MS" w:hAnsi="Comic Sans MS"/>
          <w:sz w:val="24"/>
          <w:szCs w:val="24"/>
          <w:lang w:val="nl-NL"/>
        </w:rPr>
        <w:t>Zuidpoort</w:t>
      </w:r>
      <w:r>
        <w:rPr>
          <w:rFonts w:cs="Verdana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(1399), die in 1781 werd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Buiten de muren lag de </w:t>
      </w:r>
      <w:r>
        <w:rPr>
          <w:rFonts w:cs="Verdana" w:ascii="Comic Sans MS" w:hAnsi="Comic Sans MS"/>
          <w:sz w:val="24"/>
          <w:szCs w:val="24"/>
          <w:lang w:val="nl-NL"/>
        </w:rPr>
        <w:t>Waterpoort</w:t>
      </w:r>
      <w:r>
        <w:rPr>
          <w:rFonts w:cs="Verdana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(1424), die jaren geleden is opgegraven en zo goed en zo kwaad als het ging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Opmerkelijk is dat al de eerste vestingwerken zeer ruim waren opgezet: Sluis zit iets te royaal in zijn jasje en dat is zo gebl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1702 verbeterde Menno van Coehoorn de vesting volgens de toen geldende inzichten. Van die uitbreiding resten nog zes bastio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wallen zijn nog herkenbaar en zoals in veel vestingsteden met bomen bepl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ok de voormalige haven werd binnen de nieuwe fortificaties opgenomen - voormalig, want door verzanding van het Zwin was Sluis al niet meer per schip bereik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Ondanks zware oorlogsschade, in 1944 opge</w:t>
        <w:softHyphen/>
        <w:t xml:space="preserve">lopen bij een Canadese bevrijdingsactie, is Sluis-binnen-de-muren een aantrekkelijke plaats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grote blikvanger is het raadhuis,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dat als enige in Nederland voorzien is van een belfort, een versterkte toren met vier hoektorentjes zoals we die in veel Vlaamse steden aantre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omstreeks 1390 gebouwde raadhuis moest als zovele panden in de stad na de oorlog weer in zijn oude staat worden gebracht; dat was al eens eerder gebeurd na een zware brand in 1393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Ronduit prachtig is de raadzaal met het uit 1740 daterende hek, dat afkomstig is uit het stadhuis van Middel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de kelder, waar zich het arsenaal bevond, is het stadsmuse</w:t>
        <w:softHyphen/>
        <w:t>um onder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Een opmerkelijke bezienswaardigheid zijn de vijf grenspalen aan de Kaai, die oorspronkelijk op evenzoveel plaatsen de grens tussen de Republiek en de Spaanse (Oosten</w:t>
        <w:softHyphen/>
        <w:t xml:space="preserve">rijkse) Nederlanden marke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stellingmolen 'De Brak' aan de zuidzijde van de stad dateert uit 1739 en is na het oorlogsgeweld in 1951 herbouw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Tijdens een van de Vlaamse veldtochten van prins Maurits werd Sluis in 1604 door inundatie en uithongering op de Spanjaarden herov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Om zijn positie te versterken liet Maurits op het eiland Cadsandria, bij de monding van het Zwin, een aarden retran</w:t>
        <w:softHyphen/>
        <w:t>chement (verschansing) aanleggen, de kern van wat nu het dorp Retranchement</w:t>
      </w:r>
      <w:r>
        <w:rPr>
          <w:rFonts w:cs="Arial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versterking, die de naam Cadsandria kreeg, werd omgeven door een gracht en twee kleine forten met elk vier bastions: Nassau en Oran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1648 volgden nog eens drie bastio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Al vrij snel kreeg het garnizoen gezelschap van burgers, die er een eenvoudig kerkje en een molen bouwden.</w:t>
        <w:tab/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752" w:leader="none"/>
        </w:tabs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Afgezien van het in 1682 door de zee ver-</w:t>
        <w:tab/>
        <w:t>eraan dat dit een exercitieterrein was. zwolgen Fort Oranje ligt de schans er nog gaaf bij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16:00Z</dcterms:created>
  <dc:creator>Enne Berends</dc:creator>
  <dc:description/>
  <cp:keywords/>
  <dc:language>en-US</dc:language>
  <cp:lastModifiedBy>Leen</cp:lastModifiedBy>
  <dcterms:modified xsi:type="dcterms:W3CDTF">2006-11-03T10:16:00Z</dcterms:modified>
  <cp:revision>2</cp:revision>
  <dc:subject/>
  <dc:title>Sluis</dc:title>
</cp:coreProperties>
</file>