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2448" w:leader="none"/>
        </w:tabs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loten (Sleat).</w:t>
        <w:tab/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Friesland heeft niet veel vestingsteden geh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meeste hebben nog flink wat res</w:t>
        <w:softHyphen/>
        <w:t xml:space="preserve">ten van hun defensieve uiterlijk kunnen bew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Harlingen, Franeker en Dokkum bijvoorbeeld zijn - qua oppervlakte - meer vestingrestanten in de vorm van bastions en grachten te zien dan in Sl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at we bij deze selectie toch voor dit piepkleine stadje bij het Sloter Meer hebben gekozen, komt doordat het er in al zijn bescheidenheid (± 650 inwoners) nog zo puntgaaf uitzie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Verdana"/>
          <w:i/>
          <w:i/>
          <w:sz w:val="24"/>
          <w:szCs w:val="24"/>
          <w:lang w:val="nl-NL"/>
        </w:rPr>
      </w:pPr>
      <w:r>
        <w:rPr>
          <w:rFonts w:cs="Verdana" w:ascii="Comic Sans MS" w:hAnsi="Comic Sans MS"/>
          <w:sz w:val="24"/>
          <w:szCs w:val="24"/>
          <w:lang w:val="nl-NL"/>
        </w:rPr>
        <w:t xml:space="preserve">Lyts mar </w:t>
      </w:r>
      <w:r>
        <w:rPr>
          <w:rFonts w:cs="Arial" w:ascii="Comic Sans MS" w:hAnsi="Comic Sans MS"/>
          <w:sz w:val="24"/>
          <w:szCs w:val="24"/>
          <w:lang w:val="nl-NL"/>
        </w:rPr>
        <w:t xml:space="preserve">leaf noemt de VVV het in 1581 versterkte stadje: 'klein maar lieflijk' en bij wijze van uitzondering is dit nu eens niet overdr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Verdana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Sloten is een typisch voorbeeld van een stadje (met stadsrechten) dat maar geen stad (naar onze huidige maatstaven) kon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Verdana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et ontstond als nederzetting van schippers op een kruising van een land en een waterw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Verdana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Bij de aanleg van de forti</w:t>
        <w:softHyphen/>
        <w:t>ficaties onder Menno van Coehoorn in 1672 - met vijf bastions, twee water- en twee landpoorten - werd het doorsneden door een gracht (het Diep); haaks daarop lag de enige echte straat (Dubbelstraat/Koestraat)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Binnen de peervormige omwalling werd de oorspronkelijke bebouwing geleidelijk aan vervangen: de kleine N.H. kerk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dateert van 1647 en ook de meeste bakstenen gevels van de vroegere koopmans- en pakhuizen aan de Heerenwal hebben een 17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eeuws uiter</w:t>
        <w:softHyphen/>
        <w:t xml:space="preserve">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In 1759 verrees een nieuw stadhuis, waarin nu het stadsmuseum is gevestigd (met als bijzonderheid een unieke collectie toverlantaarns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stadswallen en de landpoorten zijn gesloopt, maar de ligging van de bastions is duidelijk herkenb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waterpoorten aan weerszijden van de gracht (de Woudsender Poort uit 1768 en de Lemster Poort uit 1821) zijn geen echte poorten mee, maar brugach</w:t>
        <w:softHyphen/>
        <w:t xml:space="preserve">tige construct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Bij de Lemster Poort wordt 's zomers op de vrijdagavond door de schut</w:t>
        <w:softHyphen/>
        <w:t>terij het waterpoortkanon afgescho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13:00Z</dcterms:created>
  <dc:creator>Enne Berends</dc:creator>
  <dc:description/>
  <cp:keywords/>
  <dc:language>en-US</dc:language>
  <cp:lastModifiedBy>Leen</cp:lastModifiedBy>
  <dcterms:modified xsi:type="dcterms:W3CDTF">2006-11-02T12:13:00Z</dcterms:modified>
  <cp:revision>2</cp:revision>
  <dc:subject/>
  <dc:title>Sloten (Sleat)</dc:title>
</cp:coreProperties>
</file>