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uwpoor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ij de Waterpoort kunt u overvaren naar de steiger aan het begin van de weg naar Gorinche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og geen kilometer stroomopwaarts ligt echter een plaatsje dat de aandacht meer dan waard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Nieuwpoort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is ons kleinste vestingstadje, nog bijna helemaal gaaf dank zij een zorgvuldige restauratie in de jaren '7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a de Franse dreiging in het rampjaar 1672 werd besloten de in 1567 vrijwel geheel gesloopte fortificaties aan deze zijde van de Lek te herstel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omwalling met zes bastions kwam pas in 1690 gere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080" w:leader="none"/>
          <w:tab w:val="left" w:pos="29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 waar de Lekdijk het smalle haventje kruist, werd een inundatiesluis aangebracht; bovenop de sluis verrees het stadhuis, als om duidelijk aan te tonen wie de baas over de sluis wa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In het bescheiden bakstenen stadhuis (1697), waar tegen de achterzijde de 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waag </w:t>
      </w:r>
      <w:r>
        <w:rPr>
          <w:rFonts w:cs="Arial" w:ascii="Comic Sans MS" w:hAnsi="Comic Sans MS"/>
          <w:sz w:val="24"/>
          <w:szCs w:val="24"/>
          <w:lang w:val="nl-NL"/>
        </w:rPr>
        <w:t>werd aangebouwd, is de plaatselijke oudheidka</w:t>
        <w:softHyphen/>
        <w:t xml:space="preserve">mer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U ziet er de vroegere raadzaal, herinneringen aan het leven in het stadje dat een dorp bleef en (in de kelder) een maquette van Nieuwpoort in de jaren '6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Langs de Binnen- en de Buitenhaven staan ook het arsenaal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781),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se, enkele malen herbouwde </w:t>
      </w:r>
      <w:r>
        <w:rPr>
          <w:rFonts w:cs="Verdana" w:ascii="Comic Sans MS" w:hAnsi="Comic Sans MS"/>
          <w:sz w:val="24"/>
          <w:szCs w:val="24"/>
          <w:lang w:val="nl-NL"/>
        </w:rPr>
        <w:t>N.H. kerk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n een drietal fraaie woonhui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9:00Z</dcterms:created>
  <dc:creator>Enne Berends</dc:creator>
  <dc:description/>
  <cp:keywords/>
  <dc:language>en-US</dc:language>
  <cp:lastModifiedBy>Leen</cp:lastModifiedBy>
  <dcterms:modified xsi:type="dcterms:W3CDTF">2006-11-02T12:09:00Z</dcterms:modified>
  <cp:revision>2</cp:revision>
  <dc:subject/>
  <dc:title>Nieuwpoort</dc:title>
</cp:coreProperties>
</file>