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944" w:leader="none"/>
        </w:tabs>
        <w:spacing w:before="120" w:after="0"/>
        <w:rPr>
          <w:rFonts w:ascii="Comic Sans MS" w:hAnsi="Comic Sans MS" w:cs="Arial"/>
          <w:b/>
          <w:b/>
          <w:sz w:val="24"/>
          <w:szCs w:val="24"/>
          <w:lang w:val="nl-NL"/>
        </w:rPr>
      </w:pPr>
      <w:r>
        <w:rPr>
          <w:rFonts w:cs="Arial" w:ascii="Comic Sans MS" w:hAnsi="Comic Sans MS"/>
          <w:b/>
          <w:sz w:val="24"/>
          <w:szCs w:val="24"/>
          <w:lang w:val="nl-NL"/>
        </w:rPr>
        <w:t>Naarden.</w:t>
        <w:tab/>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Wie aan 'typische' vestingsteden denkt, denkt vaak in de eerste plaats aan Naar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ngetwijfeld is dit een van de best bewaarde vestingsteden, ook weer mede dank zij zorgvuldig restauratiewerk, en in ieder geval de vestingstad die het meest aan de weg timmer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t is niet in de laatste plaats te danken aan de publicitaire activiteiten van het Nederlands Vestingmuseum alhi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vergelijking met bijvoorbeeld Willemstad gaat heel goed op wanneer het de uiterlijke kenmerken betref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storisch gezien is er echter een nauwe band met Elbur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ok Naarden is planmatig opgezet, niet als ves</w:t>
        <w:softHyphen/>
        <w:t xml:space="preserve">tingstad, maar als nieuw onderkomen voor de bevolking nadat de oude stad, die aan de Zuiderzee lag, in 1350 was verla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er moet de oorzaak gezocht worden in het voortdurende krijgsgeweld, dat het oude Naarden onbewoonbaar had gemaak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nieuwe stad werd planmatig aangelegd, ook weer volgens het beproefde schaakbordpatroo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ad was onvoldoende beveiligd toen de Spaanse troepen haar in 1572 innamen en er geweldig tekeergin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verhaal is bekend: de bevolking werd voor een groot deel uitgemoord, de stad in brand gesto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ussen 1675 en 1685 werden onder leiding van Adriaan Dortsman en later Willem Paen de huidige vestingwerken aangelegd: zes bastions, evenzoveel ravelijnen en een dub</w:t>
        <w:softHyphen/>
        <w:t xml:space="preserve">bele omgrachtin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vesting Naarden werd het best uitgeruste steunpunt in zowel de Nieuwe Hollandse Waterlinie als later de Stelling van Amsterdam, hoewel met name Menno van Coehoorn veel kritiek op het ontwerp had. </w:t>
      </w:r>
    </w:p>
    <w:p>
      <w:pPr>
        <w:pStyle w:val="Normal"/>
        <w:keepLines/>
        <w:numPr>
          <w:ilvl w:val="0"/>
          <w:numId w:val="1"/>
        </w:numPr>
        <w:spacing w:before="120" w:after="0"/>
        <w:rPr/>
      </w:pPr>
      <w:r>
        <w:rPr>
          <w:rFonts w:cs="Arial" w:ascii="Comic Sans MS" w:hAnsi="Comic Sans MS"/>
          <w:sz w:val="24"/>
          <w:szCs w:val="24"/>
          <w:lang w:val="nl-NL"/>
        </w:rPr>
        <w:t>Ten overvloede werd in de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nog een kustbatterij aangele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Huizer- of Utrechtse poort werd in 1877 vernieuwd, de Amsterdamse in 1915 gesloop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ot 1926 behield de vesting haar mili</w:t>
        <w:softHyphen/>
        <w:t>taire status; pas daarna kon de stad zich ontwikkelen.</w:t>
      </w:r>
    </w:p>
    <w:p>
      <w:pPr>
        <w:pStyle w:val="Normal"/>
        <w:keepLines/>
        <w:numPr>
          <w:ilvl w:val="0"/>
          <w:numId w:val="1"/>
        </w:numPr>
        <w:spacing w:before="120" w:after="0"/>
        <w:rPr/>
      </w:pPr>
      <w:r>
        <w:rPr>
          <w:rFonts w:cs="Arial" w:ascii="Comic Sans MS" w:hAnsi="Comic Sans MS"/>
          <w:sz w:val="24"/>
          <w:szCs w:val="24"/>
          <w:lang w:val="nl-NL"/>
        </w:rPr>
        <w:t>In het bastion Turfwal werd het Nederlands Vestingmuseum</w:t>
      </w:r>
      <w:r>
        <w:rPr>
          <w:rFonts w:cs="Arial" w:ascii="Comic Sans MS" w:hAnsi="Comic Sans MS"/>
          <w:i/>
          <w:sz w:val="24"/>
          <w:szCs w:val="24"/>
          <w:lang w:val="nl-NL"/>
        </w:rPr>
        <w:t xml:space="preserve"> </w:t>
      </w:r>
      <w:r>
        <w:rPr>
          <w:rFonts w:cs="Arial" w:ascii="Comic Sans MS" w:hAnsi="Comic Sans MS"/>
          <w:sz w:val="24"/>
          <w:szCs w:val="24"/>
          <w:lang w:val="nl-NL"/>
        </w:rPr>
        <w:t xml:space="preserve">ondergebra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erdoor is het mogelijk een bastion zowel van buiten als van binnen te bekij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U kunt door de vestinggracht varen of het optreden van de schutterij bekij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innen wordt de geschie</w:t>
        <w:softHyphen/>
        <w:t>denis van de verdediging van ons land door middel van vestingwerken uit de doeken gedaan.</w:t>
      </w:r>
    </w:p>
    <w:p>
      <w:pPr>
        <w:pStyle w:val="Normal"/>
        <w:keepLines/>
        <w:numPr>
          <w:ilvl w:val="0"/>
          <w:numId w:val="1"/>
        </w:numPr>
        <w:spacing w:before="120" w:after="0"/>
        <w:rPr/>
      </w:pPr>
      <w:r>
        <w:rPr>
          <w:rFonts w:cs="Arial" w:ascii="Comic Sans MS" w:hAnsi="Comic Sans MS"/>
          <w:sz w:val="24"/>
          <w:szCs w:val="24"/>
          <w:lang w:val="nl-NL"/>
        </w:rPr>
        <w:t xml:space="preserve">Na de grote brand moest het </w:t>
      </w:r>
      <w:r>
        <w:rPr>
          <w:rFonts w:cs="Arial" w:ascii="Comic Sans MS" w:hAnsi="Comic Sans MS"/>
          <w:i/>
          <w:sz w:val="24"/>
          <w:szCs w:val="24"/>
          <w:lang w:val="nl-NL"/>
        </w:rPr>
        <w:t xml:space="preserve">stadhuis </w:t>
      </w:r>
      <w:r>
        <w:rPr>
          <w:rFonts w:cs="Arial" w:ascii="Comic Sans MS" w:hAnsi="Comic Sans MS"/>
          <w:sz w:val="24"/>
          <w:szCs w:val="24"/>
          <w:lang w:val="nl-NL"/>
        </w:rPr>
        <w:t>wor</w:t>
        <w:softHyphen/>
        <w:t xml:space="preserve">den herbouwd en dat werk werd in 1601 voltooi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en van de schilderijen in het fraaie interieur brengt de ramp van 1572 in beeld; met enige moeite herkent u het oude raadhuis, het 'Spaanse huis' aan de Turfpoort straat, van waar uit de slachting bego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Grote Kerk, in 1455 ontstaan door uitbreiding van een laatgotische kruisbasi</w:t>
        <w:softHyphen/>
        <w:t xml:space="preserve">liek, overleefde de brand; de spits dateert overigens van 1660.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ijzonder fraai zijn de schilderingen van 1510-1518 met taferelen uit het Oude en Nieuwe Testamen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ocht u bij een bezoek aan Naarden opmer</w:t>
        <w:softHyphen/>
        <w:t>kelijk veel Tsjechen ontmoeten, dan is dat te danken aan het feit de grote Boheemse geleerde en pedagoog Comenius hier in 1670 is bijgezet in een mausoleum, waaraan ook een museum is verbon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54:00Z</dcterms:created>
  <dc:creator>Enne Berends</dc:creator>
  <dc:description/>
  <cp:keywords/>
  <dc:language>en-US</dc:language>
  <cp:lastModifiedBy>Leen</cp:lastModifiedBy>
  <dcterms:modified xsi:type="dcterms:W3CDTF">2006-11-02T11:54:00Z</dcterms:modified>
  <cp:revision>2</cp:revision>
  <dc:subject/>
  <dc:title>Naarden</dc:title>
</cp:coreProperties>
</file>