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Mui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3800</wp:posOffset>
            </wp:positionH>
            <wp:positionV relativeFrom="paragraph">
              <wp:posOffset>54610</wp:posOffset>
            </wp:positionV>
            <wp:extent cx="2741295" cy="1943100"/>
            <wp:effectExtent l="0" t="0" r="0" b="0"/>
            <wp:wrapSquare wrapText="bothSides"/>
            <wp:docPr id="1" name="muiden-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iden-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  <w:lang w:val="nl-NL"/>
        </w:rPr>
        <w:t>Behalve Naarden werd ook Muiden als ves</w:t>
        <w:softHyphen/>
        <w:t xml:space="preserve">tingstad in de beide verdedigingslinies opgen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Een belangrijke reden hiervoor was uiteraard de aanwezigheid van het majestu</w:t>
        <w:softHyphen/>
        <w:t>euze, maar in opbouw uiterst eenvoudige Muiderslot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Het werd kort na 1280op last van de bisschop van Utrecht gebouwd, waarschijnlijk door graaf Floris V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ze werd in 1296 op het slot gevangen gehouden in afwachting van een mogelijke uitlevering aan Engeland; kort na het verlaten van het Muiderslot raakten zijn ontvoerders in paniek en doodden de graaf die als 'der keerlen God' de geschiedenis ing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Afgezien van enkele belegeringen heeft het slot tot de Tachtigjarige Oorlog nauwelijks een militaire functie geh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Niettemin werd het na de aansluiting bij de opstandelingen door Adriaen Anthoniszoon voorzien van wallen, ten koste van de voorbu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Tussen 1609 en 1647 was P.C. Hooft er slotvoogd en verwierf het Muiderslot grote roem door het intellectuele gezelschap dat zich hier verza</w:t>
        <w:softHyphen/>
        <w:t>melde, de fameuze 'Muiderkring'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Muiden kreeg van dezelfde bouwmeester in 1577 een eigen omwalling, waarvan aan de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oostzijde nog gedeelten herkenbaar zij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aldus ontstane vestingstad maakte deel uit van zowel de Nieuwe Hollandse Waterlinie als de Stelling van Amsterd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In 1799 werd op de tegenoverliggende oever van de Vecht de Westbatterij aangelegd, in 1852 uitgebouwd tot een torenfor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58:00Z</dcterms:created>
  <dc:creator>Enne Berends</dc:creator>
  <dc:description/>
  <cp:keywords/>
  <dc:language>en-US</dc:language>
  <cp:lastModifiedBy>Leen</cp:lastModifiedBy>
  <dcterms:modified xsi:type="dcterms:W3CDTF">2006-11-02T11:58:00Z</dcterms:modified>
  <cp:revision>2</cp:revision>
  <dc:subject/>
  <dc:title>Muiden</dc:title>
</cp:coreProperties>
</file>