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astr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het eerste deel van dit boekje gaven we een overzicht van de ontwikkeling van de militaire architectuur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Nergens is die ontwikkeling zo goed op één plaats te volgen als in Maastr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Geen stad heeft ook zoveel overblijfselen van fortificaties als de Limburgse hoofd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ij de VVV zijn beschrijvingen van wandelingen langs de werken verkrijgbaar; in de boekhandel vindt u een reeks boekjes onder de naam 'Maastricht silhouet' waarin enkele deeltjes aan de Maastrichtse fortificaties zijn gew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aastricht ontstond als Romeins castrum op de plek waar de Jeker in de Maas uitmondt, daar waar ook de handelsweg van Tongeren naar Keulen de rivier overst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o'n oversteekplaats stond bij de Romeinen bekend als 'trajectum' en dus kreeg het castellum de naam Trajectum ad Mosam (oversteekplaats aan de Maas), later Mosae Trajectum, waaruit de naam Maastricht ont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Er moet een brug over de Maas hebben gelegen, maar de veel gehoorde bewering dat de hui</w:t>
        <w:softHyphen/>
        <w:t>dige Servaasbrug is gebouwd op de funda</w:t>
        <w:softHyphen/>
        <w:t xml:space="preserve">menten van een Romeinse voorganger is twijfelach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 het castrum zijn fragmen</w:t>
        <w:softHyphen/>
        <w:t xml:space="preserve">ten opgegraven, onder meer in de kelder van Hotel Derlon (beperkt te bezichti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 middeleeuwen ontstonden twee ker</w:t>
        <w:softHyphen/>
        <w:t xml:space="preserve">nen waaruit later de stad is gevor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ene kern lag op de plaats van het huidige Stokstraatkwartier en viel onder de bezittin</w:t>
        <w:softHyphen/>
        <w:t xml:space="preserve">gen van de prins-bisschop van Lu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ande</w:t>
        <w:softHyphen/>
        <w:t xml:space="preserve">re kern lag rond de basiliek van schutspatroon Sint Servaas en behoorde tot het grondgebied van de hertog van Brab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ze merkwaardige tweeherigheid heeft tot de Franse tijd be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rabant verleende Maastricht omstreeks 1204 stadsrechten; een kwart eeuw later werd de eerste grote stadsmuur opgetrok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deel daarvan is overgebleven aan de zuidzijde van de stad (Onze Lieve Vrouwewal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in 1911 herbouwde Jekertoren en de indrukwekkende, in 1881 gerestaureerde Hel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maken er deel va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de Helpoort, ongetwijfeld de oudste stadspoort van ons land, is een kleine exposi</w:t>
        <w:softHyphen/>
        <w:t xml:space="preserve">tie over de vestingwerken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tweede omwalling vond vanaf 1297 plaats; daarbij werden grote gebieden langs de uit</w:t>
        <w:softHyphen/>
        <w:t xml:space="preserve">valswegen bij de stad 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deze muren resten ook weer delen aan de zuidzijde van de stad, zoals de Pater Vinktoren en de waterpoort De </w:t>
      </w:r>
      <w:r>
        <w:rPr>
          <w:rFonts w:cs="Verdana" w:ascii="Comic Sans MS" w:hAnsi="Comic Sans MS"/>
          <w:sz w:val="24"/>
          <w:szCs w:val="24"/>
          <w:lang w:val="nl-NL"/>
        </w:rPr>
        <w:t>Reek.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die tijd werd ook de Sint Servaasbrug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gebouwd (129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af 1318 werd de voorstad Wyck, op de andere Maasoever, bij de vesting gevo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volgende grote uitbreiding vond plaats in 1516-1519, waarbij de 'Nieuwstad' (Luiks gebied) binnen de muren kwam te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Van dit feit getuigen nog de rondelen De </w:t>
      </w:r>
      <w:r>
        <w:rPr>
          <w:rFonts w:cs="Verdana" w:ascii="Comic Sans MS" w:hAnsi="Comic Sans MS"/>
          <w:sz w:val="24"/>
          <w:szCs w:val="24"/>
          <w:lang w:val="nl-NL"/>
        </w:rPr>
        <w:t xml:space="preserve">Vijf </w:t>
      </w:r>
      <w:r>
        <w:rPr>
          <w:rFonts w:cs="Arial" w:ascii="Comic Sans MS" w:hAnsi="Comic Sans MS"/>
          <w:sz w:val="24"/>
          <w:szCs w:val="24"/>
          <w:lang w:val="nl-NL"/>
        </w:rPr>
        <w:t>Koppe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genoemd naar Pater Vink en vier ambtgenoten die in 1638 wegens ver</w:t>
        <w:softHyphen/>
        <w:t>meend verraad werden onthoofd) en Haet en de Nij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met de tussenliggende court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af 1579 begon men werken buiten de stadsmuren aan te leggen om de vijand op grotere afstand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e zijn in de loop van de volgende eeuwen steeds verder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Maastricht was door zijn strategi</w:t>
        <w:softHyphen/>
        <w:t xml:space="preserve">sche ligging immers een gewild object voor veroveraa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632 viel de stad in handen van Frederik Hendrik, waarmee de Republiek in de rechten trad van de Brabantse herto</w:t>
        <w:softHyphen/>
        <w:t>gen, met handhaving van de Luikse mede heerschapp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1673 (het beleg onder toezicht van Vauban, waarbij d'Artagnan, een van de fameuze drie musketiers het leven liet) tot 1678 was Maastricht in Franse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ie bezetting was aanleiding tot de bouw van de 'Hoge Fronten' aan de west- en noordzijde van de stad en het Fort St. Pieter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op de Pietersberg (170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aastricht werd evenwel zonder strijd weer Frans gebied voor korte tijd, krachtens de vredesvoorwaarden na de Successieoorlog (1748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Fransen maakten van de gelegenheid gebruik om een maquette van de stad te vervaardigen, die in Parijs werd tentoonge</w:t>
        <w:softHyphen/>
        <w:t>steld in een speciaal museum met maquettes en kaarten; een kopie ervan is te zien in het Bonnefanten museum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het interessante museum voor stads- en streekgeschiedenis in de pretentieuze nieuwbouwwijk Céramiqu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Tussen 1771 en 1783 werden de Hoge Fronten uitgebreid, onder meer met de linie van </w:t>
      </w:r>
      <w:r>
        <w:rPr>
          <w:rFonts w:cs="Verdana" w:ascii="Comic Sans MS" w:hAnsi="Comic Sans MS"/>
          <w:sz w:val="24"/>
          <w:szCs w:val="24"/>
          <w:lang w:val="nl-NL"/>
        </w:rPr>
        <w:t>Dumoulin,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n reeks bastions met mijngangen volgens het gederailleerde stelsel van Menno van Coeh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ad viel ten derden male in Franse handen na een beleg in 1794 en bleef Frans tot 181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og eenmaal werd de vesting vernieuwd, ditmaal met onder meer het Fort Willem </w:t>
      </w:r>
      <w:r>
        <w:rPr>
          <w:rFonts w:cs="Arial Narrow" w:ascii="Comic Sans MS" w:hAnsi="Comic Sans MS"/>
          <w:sz w:val="24"/>
          <w:szCs w:val="24"/>
          <w:lang w:val="nl-NL"/>
        </w:rPr>
        <w:t>I</w:t>
      </w:r>
      <w:r>
        <w:rPr>
          <w:rFonts w:cs="Arial Narrow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In 1867 werd Maastricht van de lijst van vestingste</w:t>
        <w:softHyphen/>
        <w:t>den afgevoerd en begon het verval, dat door wijs beleid en particulier initiatief tot staan is 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elfs zonder al die indrukwekkende vestingwerken is Maastricht een juweel van ee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aast nergens zijn op zo'n kleine oppervlakte zoveel monumenten te bewon</w:t>
        <w:softHyphen/>
        <w:t xml:space="preserve">deren, genoeg om er een hele reisgids mee te vu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Laten we ons beperken tot een opsomming van die monumenten die ook op de plattegrond zijn teru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llereerst zijn dat de twee grote kerken: de Sint Servaasbasilie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aan het prachtige Vrijthof en de Onze Lieve Vrouwebasiliek aan het gelijk</w:t>
        <w:softHyphen/>
        <w:t xml:space="preserve">namige 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basiliek waar in de schatkamer de reliekschrijn van de patroonheilige van de stad, Sint Servaas, wordt bewaard, is het product van vijf eeuwen bouwen: de oudste delen stammen van rond het jaar 1000, de laatste toevoegingen vonden plaats in de 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. Hier, in het Brabantse deel van de stad, staan verder nog de Sint Jans 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>-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 eeuw), de Kruisheren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483),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se Cellebroerskapel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n - aan het Vrijthof - het Generaals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nu een theater) en het Spaanse 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Gouvernement </w:t>
      </w:r>
      <w:r>
        <w:rPr>
          <w:rFonts w:cs="Arial" w:ascii="Comic Sans MS" w:hAnsi="Comic Sans MS"/>
          <w:sz w:val="24"/>
          <w:szCs w:val="24"/>
          <w:lang w:val="nl-NL"/>
        </w:rPr>
        <w:t>(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, expositieruimte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Onze Lieve Vrouwebasilie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begonnen omstreeks het jaar 1000) vormt de kern van het Luikse stadsd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Net als de Sint Servaas heeft de basiliek een imposante westgevel, typerend voor de romaanse bouwkunst in het Rijn- en Maas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Rond de kerk vindt u wederom talloze religieuze gebouwen, zoals de Minderbroeder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3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>-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, nu archief), de Waalse 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733), het Faliezuster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- </w:t>
      </w:r>
      <w:r>
        <w:rPr>
          <w:rFonts w:cs="Arial" w:ascii="Comic Sans MS" w:hAnsi="Comic Sans MS"/>
          <w:sz w:val="24"/>
          <w:szCs w:val="24"/>
          <w:lang w:val="nl-NL"/>
        </w:rPr>
        <w:t>(1647) en het Grauwzuster-klooster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nu Natuurhistorisch Museum) en het Pest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775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Wat verder stroomaf</w:t>
        <w:softHyphen/>
        <w:t>waarts, in een stadsdeel dat pas in de late Middeleeuwen bij de vesting werd getrok</w:t>
        <w:softHyphen/>
        <w:t>ken, staan het Ding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ca. 1470, nu VVV-kantoor), de Augustijnenkerk (1661), de Dominicanenkerk (13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) en het stad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659-1664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8:00Z</dcterms:created>
  <dc:creator>Enne Berends</dc:creator>
  <dc:description/>
  <cp:keywords/>
  <dc:language>en-US</dc:language>
  <cp:lastModifiedBy>Leen</cp:lastModifiedBy>
  <dcterms:modified xsi:type="dcterms:W3CDTF">2006-11-02T11:48:00Z</dcterms:modified>
  <cp:revision>2</cp:revision>
  <dc:subject/>
  <dc:title>Maastricht</dc:title>
</cp:coreProperties>
</file>