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Kampen</w:t>
      </w:r>
      <w:r>
        <w:rPr>
          <w:rFonts w:cs="Arial" w:ascii="Comic Sans MS" w:hAnsi="Comic Sans MS"/>
          <w:b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Een van de mooiste stadsgezichten krijgt u voorgeschoteld bij het oversteken van de Oude IJsselbrug naar Kam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Van links naar rechts herkent u de Koornmarktspoort, de Bovenkerk, het stadhuis, de Nieuwe Toren en de Buitenke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Kampen was een van de belangrijkste leden van de Hanz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In de middeleeuwen beston</w:t>
        <w:softHyphen/>
        <w:t xml:space="preserve">den enkele samenwerkingsverbanden van handeldrijvende steden, hanzes genaa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t grootste verbond was de (Noord-)Duitse </w:t>
      </w:r>
      <w:r>
        <w:rPr>
          <w:rFonts w:cs="Arial" w:ascii="Comic Sans MS" w:hAnsi="Comic Sans MS"/>
        </w:rPr>
        <w:t>Hanze</w:t>
      </w:r>
      <w:r>
        <w:rPr>
          <w:rFonts w:cs="Arial" w:ascii="Comic Sans MS" w:hAnsi="Comic Sans MS"/>
          <w:sz w:val="24"/>
          <w:szCs w:val="24"/>
          <w:lang w:val="nl-NL"/>
        </w:rPr>
        <w:t xml:space="preserve"> - gewoonlijk bekend als dé Hanze - die in 1230 ontstond en waarin Lübeck de hoofdrol speel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Hanze beschikte over een eigen vloot ter bescherming van de koopvaardijschepen van de leden, die </w:t>
      </w:r>
      <w:r>
        <w:rPr>
          <w:rFonts w:cs="Arial" w:ascii="Comic Sans MS" w:hAnsi="Comic Sans MS"/>
        </w:rPr>
        <w:t>voornamelijk</w:t>
      </w:r>
      <w:r>
        <w:rPr>
          <w:rFonts w:cs="Arial" w:ascii="Comic Sans MS" w:hAnsi="Comic Sans MS"/>
          <w:sz w:val="24"/>
          <w:szCs w:val="24"/>
          <w:lang w:val="nl-NL"/>
        </w:rPr>
        <w:t xml:space="preserve"> actief waren in het Oostzee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anzesteden verwierven bepaalde privileges, zoals het recht om handelsposten te stichten in Zuid-Zw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Ook Kampen bezat zo'n 'vite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Toch was de Hanze geen stabiel </w:t>
      </w:r>
      <w:r>
        <w:rPr>
          <w:rFonts w:cs="Arial" w:ascii="Comic Sans MS" w:hAnsi="Comic Sans MS"/>
        </w:rPr>
        <w:t>verbond</w:t>
      </w:r>
      <w:r>
        <w:rPr>
          <w:rFonts w:cs="Arial" w:ascii="Comic Sans MS" w:hAnsi="Comic Sans MS"/>
          <w:sz w:val="24"/>
          <w:szCs w:val="24"/>
          <w:lang w:val="nl-NL"/>
        </w:rPr>
        <w:t xml:space="preserve">; de leden verkeerden regelmatig met elkaar in onmin en met name Lübeck was weinig gecharmeerd van de invloedrijke positie van Kam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aaraan kwam een einde toen de IJssel langzaam verzandde en ongeschikt bleek voor de steeds groter wor</w:t>
        <w:softHyphen/>
        <w:t>dende sche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Bij het verwerven van zo'n dominante posi</w:t>
        <w:softHyphen/>
        <w:t>tie in de Nederlandse koopvaardij als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</w:rPr>
      </w:pPr>
      <w:r>
        <w:rPr>
          <w:rFonts w:cs="Arial" w:ascii="Comic Sans MS" w:hAnsi="Comic Sans MS"/>
          <w:sz w:val="24"/>
          <w:szCs w:val="24"/>
          <w:lang w:val="nl-NL"/>
        </w:rPr>
        <w:t>Kampen bezat, speelde de kogge, het eerste echt zeewaardige schip van de middeleeu</w:t>
        <w:softHyphen/>
        <w:t xml:space="preserve">wen, een grote r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</w:rPr>
      </w:pPr>
      <w:r>
        <w:rPr>
          <w:rFonts w:cs="Arial" w:ascii="Comic Sans MS" w:hAnsi="Comic Sans MS"/>
          <w:sz w:val="24"/>
          <w:szCs w:val="24"/>
          <w:lang w:val="nl-NL"/>
        </w:rPr>
        <w:t>Op een kleine werf aan de IJssel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kade wordt in het kader van een scholingsproject een replica gebouwd van zo'n kog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U vindt er ook een nagebouwd 14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eeuws vissershuisj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Kampen werd enkele malen versterkt met stadsmuren, zoals gewoonlijk alleen aan de landzij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Aanvankelijk reikte de bebouwing tot aan de Burgel, de brede gracht die nu midden in de stad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Daarna volgde een uitbreiding in noordelijke richting en vervol</w:t>
        <w:softHyphen/>
        <w:t>gens in de 15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eeuw tot aan het huidige stadsplants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Bij de eerste fase</w:t>
      </w:r>
      <w:r>
        <w:rPr>
          <w:rFonts w:cs="Arial" w:ascii="Comic Sans MS" w:hAnsi="Comic Sans MS"/>
        </w:rPr>
        <w:t xml:space="preserve">, </w:t>
      </w:r>
      <w:r>
        <w:rPr>
          <w:rFonts w:cs="Arial" w:ascii="Comic Sans MS" w:hAnsi="Comic Sans MS"/>
          <w:sz w:val="24"/>
          <w:szCs w:val="24"/>
          <w:lang w:val="nl-NL"/>
        </w:rPr>
        <w:t>ergens in de 14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eeuw</w:t>
      </w:r>
      <w:r>
        <w:rPr>
          <w:rFonts w:cs="Arial" w:ascii="Comic Sans MS" w:hAnsi="Comic Sans MS"/>
        </w:rPr>
        <w:t>,</w:t>
      </w:r>
      <w:r>
        <w:rPr>
          <w:rFonts w:cs="Arial" w:ascii="Comic Sans MS" w:hAnsi="Comic Sans MS"/>
          <w:sz w:val="24"/>
          <w:szCs w:val="24"/>
          <w:lang w:val="nl-NL"/>
        </w:rPr>
        <w:t xml:space="preserve"> werd aan de rivierzijde de Koornmarktspoort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op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Omstreeks 1465 verrezen aan de landzijde de </w:t>
      </w:r>
      <w:r>
        <w:rPr>
          <w:rFonts w:cs="Verdana" w:ascii="Comic Sans MS" w:hAnsi="Comic Sans MS"/>
          <w:sz w:val="24"/>
          <w:szCs w:val="24"/>
          <w:lang w:val="nl-NL"/>
        </w:rPr>
        <w:t xml:space="preserve">Broederpoort </w:t>
      </w:r>
      <w:r>
        <w:rPr>
          <w:rFonts w:cs="Arial" w:ascii="Comic Sans MS" w:hAnsi="Comic Sans MS"/>
          <w:sz w:val="24"/>
          <w:szCs w:val="24"/>
          <w:lang w:val="nl-NL"/>
        </w:rPr>
        <w:t>en de Cellebroederspoort,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beide rond 1615 flink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laatste fase hield de aanleg in van de gebruikelijke aarden wallen met bastions; de gracht is nog als zodanig herkenbaar, de bastions zijn opgenomen in het fraaie stadsplants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dit bolwerk van godsdienst (Kampen bezit twee theologische hogescholen) spelen kerken een grote r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Binnen de eerste ommu</w:t>
        <w:softHyphen/>
        <w:t xml:space="preserve">ring stonden de Bovenkerk en de </w:t>
      </w:r>
      <w:r>
        <w:rPr>
          <w:rFonts w:cs="Arial" w:ascii="Comic Sans MS" w:hAnsi="Comic Sans MS"/>
        </w:rPr>
        <w:t>Broederkerk</w:t>
      </w:r>
      <w:r>
        <w:rPr>
          <w:rFonts w:cs="Arial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</w:t>
      </w:r>
      <w:r>
        <w:rPr>
          <w:rFonts w:cs="Verdana" w:ascii="Comic Sans MS" w:hAnsi="Comic Sans MS"/>
          <w:sz w:val="24"/>
          <w:szCs w:val="24"/>
          <w:lang w:val="nl-NL"/>
        </w:rPr>
        <w:t>Bovenkerk</w:t>
      </w:r>
      <w:r>
        <w:rPr>
          <w:rFonts w:cs="Verdana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is een fraaie gotische kruisbasiliek die een zeer lange bouwperio</w:t>
        <w:softHyphen/>
        <w:t xml:space="preserve">de heeft gekend: de bouw moet kort na 1325 begonnen zijn, in 1456 was hij volgens de kronieken nog niet voltoo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</w:t>
      </w:r>
      <w:r>
        <w:rPr>
          <w:rFonts w:cs="Verdana" w:ascii="Comic Sans MS" w:hAnsi="Comic Sans MS"/>
          <w:sz w:val="24"/>
          <w:szCs w:val="24"/>
          <w:lang w:val="nl-NL"/>
        </w:rPr>
        <w:t>Broede</w:t>
        <w:softHyphen/>
        <w:t>rkerk</w:t>
      </w:r>
      <w:r>
        <w:rPr>
          <w:rFonts w:cs="Verdana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werd in het laatste kwart van de 15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eeuw gebouwd voor de orde der </w:t>
      </w:r>
      <w:r>
        <w:rPr>
          <w:rFonts w:cs="Arial" w:ascii="Comic Sans MS" w:hAnsi="Comic Sans MS"/>
        </w:rPr>
        <w:t>minderbroeders</w:t>
      </w:r>
      <w:r>
        <w:rPr>
          <w:rFonts w:cs="Arial" w:ascii="Comic Sans MS" w:hAnsi="Comic Sans MS"/>
          <w:sz w:val="24"/>
          <w:szCs w:val="24"/>
          <w:lang w:val="nl-NL"/>
        </w:rPr>
        <w:t xml:space="preserve"> of minori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De Buitenkerk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werd tijdens de tweede ommuring bij de vesting b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 xml:space="preserve">Er is weinig meer over bekend dan dat in 1369 de befaamde Keulse </w:t>
      </w:r>
      <w:r>
        <w:rPr>
          <w:rFonts w:cs="Arial" w:ascii="Comic Sans MS" w:hAnsi="Comic Sans MS"/>
        </w:rPr>
        <w:t>bouwmeester</w:t>
      </w:r>
      <w:r>
        <w:rPr>
          <w:rFonts w:cs="Arial" w:ascii="Comic Sans MS" w:hAnsi="Comic Sans MS"/>
          <w:sz w:val="24"/>
          <w:szCs w:val="24"/>
          <w:lang w:val="nl-NL"/>
        </w:rPr>
        <w:t xml:space="preserve"> Rutger bij de bouw betrokken werd; waarschijnlijk heeft hij ook bij de Bovenkerk de leiding geha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Het stadhuis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in de Oudestraat, al vanaf het begin de hoofdstraat van Kampen, werd in verscheidene fasen voltoo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Het oudste deel werd na een brand in 1543 grotendeels her</w:t>
        <w:softHyphen/>
        <w:t>bouwd; de beelden aan de fraaie gevel zijn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kopieën, in de jaren '30 vervaardigd door Johan Pol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Binnen vindt u een prachtige schepenzaal met een schouw die in 1545 door Colijn de Nole werd voltoo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Het 19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eeuwse gedeelte bevat een galerij van por</w:t>
        <w:softHyphen/>
        <w:t xml:space="preserve">tretten van leden van het Oranje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Over portretten gesproken: het </w:t>
      </w:r>
      <w:r>
        <w:rPr>
          <w:rFonts w:cs="Verdana" w:ascii="Comic Sans MS" w:hAnsi="Comic Sans MS"/>
          <w:sz w:val="24"/>
          <w:szCs w:val="24"/>
          <w:lang w:val="nl-NL"/>
        </w:rPr>
        <w:t xml:space="preserve">Frans </w:t>
      </w:r>
      <w:r>
        <w:rPr>
          <w:rFonts w:cs="Arial" w:ascii="Comic Sans MS" w:hAnsi="Comic Sans MS"/>
          <w:sz w:val="24"/>
          <w:szCs w:val="24"/>
          <w:lang w:val="nl-NL"/>
        </w:rPr>
        <w:t>Walkate</w:t>
        <w:softHyphen/>
        <w:t>archief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in de SNS-bank bezit een fraaie col</w:t>
        <w:softHyphen/>
        <w:t xml:space="preserve">lectie prenten en portretten met betrekking tot de geschiedenis van Kam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Het 'goti</w:t>
        <w:softHyphen/>
        <w:t>sche huis'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schuin tegenover het raadhuis, waarin het Stedelijk Museum is onderge</w:t>
        <w:softHyphen/>
        <w:t xml:space="preserve">bracht, dateert van rond 15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De nabijgele</w:t>
        <w:softHyphen/>
        <w:t>gen Nieuwe Toren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(1648) heeft ondanks zijn poortachtige uiterlijk geen vestingfunctie geh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Opmerkelijk is de koe die hoog aan de goot bungelt; hij is het onderwerp van een van de befaamde 'Kamper uien', </w:t>
      </w:r>
      <w:r>
        <w:rPr>
          <w:rFonts w:cs="Arial" w:ascii="Comic Sans MS" w:hAnsi="Comic Sans MS"/>
        </w:rPr>
        <w:t>grappen</w:t>
      </w:r>
      <w:r>
        <w:rPr>
          <w:rFonts w:cs="Arial" w:ascii="Comic Sans MS" w:hAnsi="Comic Sans MS"/>
          <w:sz w:val="24"/>
          <w:szCs w:val="24"/>
          <w:lang w:val="nl-NL"/>
        </w:rPr>
        <w:t xml:space="preserve"> waaruit de vermeende onnozelheid van de Kampenaren moest bl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Op het dak van de toren was gras gegroeid; het leek een goed idee een koe hier te laten gra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et beest werd daarom aan een touw opge</w:t>
        <w:softHyphen/>
        <w:t>hesen, maar stikte voordat het boven was</w:t>
      </w:r>
      <w:r>
        <w:rPr>
          <w:rFonts w:cs="Arial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47:00Z</dcterms:created>
  <dc:creator>Enne Berends</dc:creator>
  <dc:description/>
  <cp:keywords/>
  <dc:language>en-US</dc:language>
  <cp:lastModifiedBy>Leen</cp:lastModifiedBy>
  <dcterms:modified xsi:type="dcterms:W3CDTF">2006-11-01T16:47:00Z</dcterms:modified>
  <cp:revision>2</cp:revision>
  <dc:subject/>
  <dc:title>Kampen</dc:title>
</cp:coreProperties>
</file>