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Arial" w:ascii="Comic Sans MS" w:hAnsi="Comic Sans MS"/>
          <w:b/>
          <w:sz w:val="24"/>
          <w:szCs w:val="24"/>
          <w:lang w:val="nl-NL"/>
        </w:rPr>
        <w:t>Hulst</w:t>
      </w:r>
      <w:r>
        <w:rPr>
          <w:rFonts w:cs="Arial" w:ascii="Comic Sans MS" w:hAnsi="Comic Sans MS"/>
          <w:b/>
        </w:rPr>
        <w:t>.</w:t>
      </w:r>
      <w:r>
        <w:rPr>
          <w:rFonts w:cs="Arial" w:ascii="Comic Sans MS" w:hAnsi="Comic Sans MS"/>
          <w:b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>Toen prins Maurits in 1591 de Vlaamse havenstad Hulst innam, kreeg hij een inte</w:t>
        <w:softHyphen/>
        <w:t xml:space="preserve">ressante troef in h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>Een stad zo dicht bij de monding van de Schelde en langs de handelswegen naar de grotere Vlaamse ste</w:t>
        <w:softHyphen/>
        <w:t xml:space="preserve">den betekende een welkome aanwinst voor de opstandige provinci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Hulst was al in 1460 voorzien van degelijke verdedigings</w:t>
        <w:softHyphen/>
        <w:t>werken, hindernissen die niettemin zonder veel moeite werden genom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Hoe belangrijk Hulst was, bleek uit het felle Spaanse tegenoffensief vijf jaar later, </w:t>
      </w:r>
      <w:r>
        <w:rPr>
          <w:rFonts w:cs="Arial" w:ascii="Comic Sans MS" w:hAnsi="Comic Sans MS"/>
        </w:rPr>
        <w:t>waarbij</w:t>
      </w:r>
      <w:r>
        <w:rPr>
          <w:rFonts w:cs="Arial" w:ascii="Comic Sans MS" w:hAnsi="Comic Sans MS"/>
          <w:sz w:val="24"/>
          <w:szCs w:val="24"/>
          <w:lang w:val="nl-NL"/>
        </w:rPr>
        <w:t xml:space="preserve"> de stad weer in koningsgezinde handen kw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n allerijl legden de Spanjaarden nieuwe vestingwerken aan: negen bastions, drie ravelijnen en een buitenwal met een bedekte weg, alles naar Oud-Nederlands voorb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Bovendien werd een gordel van forten en schansen aangelegd die reikte tot aan Sas van Ge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>Met de mogelijkheid tot inundatie van het omringende land leek Hulst onneembaa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Zo niet voor prins Frederik Hendrik, de 'Stedendwinger', die de stad in 1645 weer bij de vrije Noordelijke Nederlanden voegd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Menno van Coehoorn kreeg de opdracht de vestinggordel te perfectioneren en met succes: zelfs met Vauban in hun gelederen </w:t>
      </w:r>
      <w:r>
        <w:rPr>
          <w:rFonts w:cs="Arial" w:ascii="Comic Sans MS" w:hAnsi="Comic Sans MS"/>
        </w:rPr>
        <w:t>wisten</w:t>
      </w:r>
      <w:r>
        <w:rPr>
          <w:rFonts w:cs="Arial" w:ascii="Comic Sans MS" w:hAnsi="Comic Sans MS"/>
          <w:sz w:val="24"/>
          <w:szCs w:val="24"/>
          <w:lang w:val="nl-NL"/>
        </w:rPr>
        <w:t xml:space="preserve"> de Franse troepen in 1702 Hulst niet te verov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Voor de bloei van de stad maakte het weinig uit; de haven ging door inpolde</w:t>
        <w:softHyphen/>
        <w:t>ring teloor en Hulst moest zich richten op een positie als marktcentrum voor oostelijk Zeeuws-Vlaande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30 Spaanse en Nederlandse forten en schansen rond Hulst zijn nauwelijks meer herkenbaar in het toch vlakke landscha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aarentegen verkeren de vestingwerken in de stad in uitstekende staat; geen wonder dat de vesting tot beschermd stadsgezicht is verklaa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 xml:space="preserve">De ruim 3 km lange wandeling over de wallen en bastions (langs de </w:t>
      </w:r>
      <w:r>
        <w:rPr>
          <w:rFonts w:cs="Arial" w:ascii="Comic Sans MS" w:hAnsi="Comic Sans MS"/>
        </w:rPr>
        <w:t>stadsmolen</w:t>
      </w:r>
      <w:r>
        <w:rPr>
          <w:rFonts w:cs="Arial" w:ascii="Comic Sans MS" w:hAnsi="Comic Sans MS"/>
          <w:sz w:val="24"/>
          <w:szCs w:val="24"/>
          <w:lang w:val="nl-NL"/>
        </w:rPr>
        <w:t xml:space="preserve"> uit 1792) is een aangename </w:t>
      </w:r>
      <w:r>
        <w:rPr>
          <w:rFonts w:cs="Arial" w:ascii="Comic Sans MS" w:hAnsi="Comic Sans MS"/>
        </w:rPr>
        <w:t>kennismaking</w:t>
      </w:r>
      <w:r>
        <w:rPr>
          <w:rFonts w:cs="Arial" w:ascii="Comic Sans MS" w:hAnsi="Comic Sans MS"/>
          <w:sz w:val="24"/>
          <w:szCs w:val="24"/>
          <w:lang w:val="nl-NL"/>
        </w:rPr>
        <w:t xml:space="preserve"> met het prototype van een vesting volgens het beproefde stelsel van Stevin en zijn opvolge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>De enige poort die nog over is van de mid</w:t>
        <w:softHyphen/>
        <w:t>deleeuwse stadsmuur is de in 1957 uitgegra</w:t>
        <w:softHyphen/>
        <w:t>ven en deels herstelde Bollewerkspoort,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een land- en waterpoort uit 1506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>De nabijgele</w:t>
        <w:softHyphen/>
        <w:t xml:space="preserve">gen </w:t>
      </w:r>
      <w:r>
        <w:rPr>
          <w:rFonts w:cs="Verdana" w:ascii="Comic Sans MS" w:hAnsi="Comic Sans MS"/>
          <w:sz w:val="24"/>
          <w:szCs w:val="24"/>
          <w:lang w:val="nl-NL"/>
        </w:rPr>
        <w:t xml:space="preserve">Dubbele </w:t>
      </w:r>
      <w:r>
        <w:rPr>
          <w:rFonts w:cs="Arial" w:ascii="Comic Sans MS" w:hAnsi="Comic Sans MS"/>
          <w:sz w:val="24"/>
          <w:szCs w:val="24"/>
          <w:lang w:val="nl-NL"/>
        </w:rPr>
        <w:t>Poort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dateert van 1771; zijn naam ontleent hij aan de tweede doorgang die in 1932 tot stand kwam ten behoeve van het verke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 xml:space="preserve">Ook de </w:t>
      </w:r>
      <w:r>
        <w:rPr>
          <w:rFonts w:cs="Verdana" w:ascii="Comic Sans MS" w:hAnsi="Comic Sans MS"/>
          <w:sz w:val="24"/>
          <w:szCs w:val="24"/>
          <w:lang w:val="nl-NL"/>
        </w:rPr>
        <w:t>Bagijnepoort</w:t>
      </w:r>
      <w:r>
        <w:rPr>
          <w:rFonts w:cs="Verdana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is 18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eeuws en hetzelfde geldt voor de Gentse Poort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(1780), de enige die versierd is met beeldhouwwer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>Centraal punt in de stad is uiteraard de Grote Markt met daaraan het stadhuis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(1534), schepping van een lid van de Vlaamse architectenfamilie Keldermans (Laurijs in dit geval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>Dezelfde bouwmeester is ook betrokken geweest bij de bouw van de Sint Willibrodus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kerk,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een 16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eeuws voorbeeld van late Brabantse got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>Aan beide gebouwen is overigens veel 'geknut</w:t>
        <w:softHyphen/>
        <w:t xml:space="preserve">seld', ten nadele van de originalite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>Opmerkelijk zijn de 17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eeuwse refugiën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her en der in de binnen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Hier zochten Vlaamse kloosterlingen in roerige tijden een veilige schuil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>Elk van de gebouwen was verbonden met een klooster in het ach</w:t>
        <w:softHyphen/>
        <w:t xml:space="preserve">ter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Het Refugie ter Duinen doet dienst als streekmuseum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39:00Z</dcterms:created>
  <dc:creator>Enne Berends</dc:creator>
  <dc:description/>
  <cp:keywords/>
  <dc:language>en-US</dc:language>
  <cp:lastModifiedBy>Leen</cp:lastModifiedBy>
  <dcterms:modified xsi:type="dcterms:W3CDTF">2006-11-01T16:39:00Z</dcterms:modified>
  <cp:revision>2</cp:revision>
  <dc:subject/>
  <dc:title>Hulst</dc:title>
</cp:coreProperties>
</file>