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Arial" w:ascii="Comic Sans MS" w:hAnsi="Comic Sans MS"/>
          <w:b/>
          <w:sz w:val="24"/>
          <w:szCs w:val="24"/>
          <w:lang w:val="nl-NL"/>
        </w:rPr>
        <w:t>Hoorn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Hoorn</w:t>
      </w:r>
      <w:r>
        <w:rPr>
          <w:rFonts w:cs="Arial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mist duidelijk herkenbare herinnerin</w:t>
        <w:softHyphen/>
        <w:t>gen aan zijn verleden als vestingstad, uitgezonderd de Hoofdtoren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(1532) aan de haven, de Mariatoren (1508) aan de noord-zijde en de Nieuwe Oosterpoort (1581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Hoe Hoorn en rond 1650 uitzag, kunt u zien aan de maquette in het pakhuis aan de Bierkade waarin ook de nostalgische collecties van het Museum van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de 20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Eeuw onderdak 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fraaie maquette wordt via een bandopname toegeli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ok hier vergoeden prachtige panden het gemis aan vestingr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Pronkstuk is het gebouw uit 1632 waarin het Westfries Museum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is gehuisvest; ertegenover staat de waag uit 160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ooie burgerwoningen en pakhuizen staan o.m. aan de Grote Oost, Grote Noord, Bierkade en Veermanska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beide steden kunt u een stadswandeling maken waarvan bij de VVV een beschrijving verkrijgbaar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Bijzonder is de serie van zes wandelingen in het spoor van de VOC, die de ANWB heeft uitgegeven en waarin ook Hoorn en Enkhuizen zijn opgenomen; u maakt de wandelingen aan de hand van een unieke </w:t>
      </w:r>
      <w:r>
        <w:rPr>
          <w:rFonts w:cs="Arial" w:ascii="Comic Sans MS" w:hAnsi="Comic Sans MS"/>
        </w:rPr>
        <w:t>vogelvluchttekening</w:t>
      </w:r>
      <w:r>
        <w:rPr>
          <w:rFonts w:cs="Arial" w:ascii="Comic Sans MS" w:hAnsi="Comic Sans MS"/>
          <w:sz w:val="24"/>
          <w:szCs w:val="24"/>
          <w:lang w:val="nl-NL"/>
        </w:rPr>
        <w:t xml:space="preserve"> van de sta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02:00Z</dcterms:created>
  <dc:creator>Enne Berends</dc:creator>
  <dc:description/>
  <cp:keywords/>
  <dc:language>en-US</dc:language>
  <cp:lastModifiedBy>Leen</cp:lastModifiedBy>
  <dcterms:modified xsi:type="dcterms:W3CDTF">2006-11-01T16:02:00Z</dcterms:modified>
  <cp:revision>2</cp:revision>
  <dc:subject/>
  <dc:title>Hoorn</dc:title>
</cp:coreProperties>
</file>