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ertruidenberg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oudste stad van Holland (sinds 1213) ligt in Noord-Brab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at lijkt met elkaar in tegenspraak, maar tot 1815, toen een herin</w:t>
        <w:softHyphen/>
        <w:t>deling van de provincies in de herenigde Nederlanden plaatsvond, lag Geertruiden</w:t>
        <w:softHyphen/>
        <w:t>berg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nog in het graafschap Hol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at jaar werd de grens van Brabant (sindsdien Noord-Brabant) in noordelijke richting ver</w:t>
        <w:softHyphen/>
        <w:t xml:space="preserve">legd tot de oever van de M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o kwamen behalve Geertruidenberg ook bijvoorbeeld Woudrichem en Heusden in Brabants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l die stadjes in het rivierenland zijn eeu</w:t>
        <w:softHyphen/>
        <w:t xml:space="preserve">wenlang het slachtoffer geweest van de drie partijen die streden om het bezit van dit strategisch belangrijke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Uit commer</w:t>
        <w:softHyphen/>
        <w:t xml:space="preserve">ciële overwegingen was Geertruidenberg niet zo belangrijk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ot de grote overstromingsramp van 1421 liep de handelsweg naar Dordrecht nog dwars door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grote marktplein heeft nog echt het karakter van een verzamelplaats voor v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Na de ramp nam de betekenis van Geertrui</w:t>
        <w:softHyphen/>
        <w:t xml:space="preserve">denberg als marktplaats af, maar het bleef van groot militair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573 werd de stad door de opstandelingen op de pro-Spaanse gewesten veroverd; twintig jaar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later mocht prins Maurits het nog eens overdoen, nadat het garnizoen zich aan de Spaanse troepen had over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Geertruidenberg werd versterkt, maar de vestingwerken zijn in 1823 ges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833 zijn nieuwe versterkingen aangelegd en hiervan is het noordelijke deel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Genoeg in ieder geval om op gezette tijden vestingfeesten te houden, waarbij de schutterij (de Bergsche Battery) optree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n 18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beleefde Geertruidenberg een korte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Uit die tijd stammen het arsenaal, de hoofdwach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n een aantal woonhuizen aan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768 werd het middeleeuwse raadhuis herbouwd en voorzien van een fraai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l die gebouwen worden in ouderdom echter ruimschoots verslagen door de Sint Geertruidskerk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waarvan we weten dat hij in 1310 tot kapittelkerk werd verheven, in 1420 afbrandde en bij het beleg in 1593 zijn spits verlo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ij is met name in de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en rond 1925 aan een wat al te drasti</w:t>
        <w:softHyphen/>
        <w:t>sche restauratie onderwor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3:00Z</dcterms:created>
  <dc:creator>Enne Berends</dc:creator>
  <dc:description/>
  <cp:keywords/>
  <dc:language>en-US</dc:language>
  <cp:lastModifiedBy>Leen</cp:lastModifiedBy>
  <dcterms:modified xsi:type="dcterms:W3CDTF">2006-11-03T10:33:00Z</dcterms:modified>
  <cp:revision>2</cp:revision>
  <dc:subject/>
  <dc:title>Geertruidenberg</dc:title>
</cp:coreProperties>
</file>