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944" w:leader="none"/>
        </w:tabs>
        <w:spacing w:before="120" w:after="0"/>
        <w:rPr/>
      </w:pPr>
      <w:r>
        <w:rPr>
          <w:rFonts w:cs="Arial" w:ascii="Comic Sans MS" w:hAnsi="Comic Sans MS"/>
          <w:b/>
          <w:sz w:val="24"/>
          <w:szCs w:val="24"/>
          <w:lang w:val="nl-NL"/>
        </w:rPr>
        <w:t>Enkhuizen</w:t>
      </w:r>
      <w:r>
        <w:rPr>
          <w:rFonts w:cs="Arial" w:ascii="Comic Sans MS" w:hAnsi="Comic Sans MS"/>
          <w:b/>
        </w:rPr>
        <w:t xml:space="preserve">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944" w:leader="none"/>
        </w:tabs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oorn en Enkhuizen behoorden beide tot het selecte gezelschap van steden die tussen 1602 en 1799 deelnamen in de Vereenigde Oostindische Compagn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it bloeiende bedrijf, dat voor Nederland het </w:t>
      </w:r>
      <w:r>
        <w:rPr>
          <w:rFonts w:cs="Arial" w:ascii="Comic Sans MS" w:hAnsi="Comic Sans MS"/>
        </w:rPr>
        <w:t>monopoly</w:t>
      </w:r>
      <w:r>
        <w:rPr>
          <w:rFonts w:cs="Arial" w:ascii="Comic Sans MS" w:hAnsi="Comic Sans MS"/>
          <w:sz w:val="24"/>
          <w:szCs w:val="24"/>
          <w:lang w:val="nl-NL"/>
        </w:rPr>
        <w:t xml:space="preserve"> bezat op de handel op en in Azië en </w:t>
      </w:r>
      <w:r>
        <w:rPr>
          <w:rFonts w:cs="Arial" w:ascii="Comic Sans MS" w:hAnsi="Comic Sans MS"/>
        </w:rPr>
        <w:t>uitgroeide</w:t>
      </w:r>
      <w:r>
        <w:rPr>
          <w:rFonts w:cs="Arial" w:ascii="Comic Sans MS" w:hAnsi="Comic Sans MS"/>
          <w:sz w:val="24"/>
          <w:szCs w:val="24"/>
          <w:lang w:val="nl-NL"/>
        </w:rPr>
        <w:t xml:space="preserve"> tot de grootste particuliere onderne</w:t>
        <w:softHyphen/>
        <w:t xml:space="preserve">ming ter wereld, bestond uit zes 'kamers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Beide steden vormden elk één van die onderafdelingen, die autonoom opereerden; ze rustten zelf schepen uit en lieten deze zonodig speciaal voor dit doel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Alleen het landelijke bestuur (de 'Heeren XVII') stond als controlerend orgaan boven de kam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In de compagnie werd zowel door stedelijke overheden als door particuliere investeerders deelgenomen en soms met flinke bed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Het spreekt dus vanzelf dat stad </w:t>
      </w:r>
      <w:r>
        <w:rPr>
          <w:rFonts w:cs="Arial" w:ascii="Comic Sans MS" w:hAnsi="Comic Sans MS"/>
        </w:rPr>
        <w:t>en</w:t>
      </w:r>
      <w:r>
        <w:rPr>
          <w:rFonts w:cs="Arial" w:ascii="Comic Sans MS" w:hAnsi="Comic Sans MS"/>
          <w:sz w:val="24"/>
          <w:szCs w:val="24"/>
          <w:lang w:val="nl-NL"/>
        </w:rPr>
        <w:t xml:space="preserve"> burgerij zeer kapitaalkrachtig moeten zijn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Het meest gewin kwam als sinds de 14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eeuw uit de visserij en de Europese </w:t>
      </w:r>
      <w:r>
        <w:rPr>
          <w:rFonts w:cs="Arial" w:ascii="Comic Sans MS" w:hAnsi="Comic Sans MS"/>
        </w:rPr>
        <w:t>koopvaardij</w:t>
      </w:r>
      <w:r>
        <w:rPr>
          <w:rFonts w:cs="Arial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blokkades van Amsterdam en Antwerpen tijdens het begin van de opstand tegen Spanje, speelden beide concurrerende havens flink in de kaa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Als vestingstad is Enkhuizen het interes</w:t>
        <w:softHyphen/>
        <w:t xml:space="preserve">san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Zoals alle havensteden werd het alleen aan de landzijde versterkt en de loop van die omwalling, vanaf 1595 aangelegd door Adriaen Anthoniszoon, is nog zeer goed te vol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Van de oudste stadsmuren, uit het begin van de 16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eeuw, dateert alleen de fameuze Drommedaris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een </w:t>
      </w:r>
      <w:r>
        <w:rPr>
          <w:rFonts w:cs="Arial" w:ascii="Comic Sans MS" w:hAnsi="Comic Sans MS"/>
        </w:rPr>
        <w:t>bolwerk</w:t>
      </w:r>
      <w:r>
        <w:rPr>
          <w:rFonts w:cs="Arial" w:ascii="Comic Sans MS" w:hAnsi="Comic Sans MS"/>
          <w:sz w:val="24"/>
          <w:szCs w:val="24"/>
          <w:lang w:val="nl-NL"/>
        </w:rPr>
        <w:t xml:space="preserve"> met aangebouwde poort uit 1540 dat later flink werd verhoogd (nu restaurant en cultureel centru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Van de tweede </w:t>
      </w:r>
      <w:r>
        <w:rPr>
          <w:rFonts w:cs="Arial" w:ascii="Comic Sans MS" w:hAnsi="Comic Sans MS"/>
        </w:rPr>
        <w:t>stadsmuur</w:t>
      </w:r>
      <w:r>
        <w:rPr>
          <w:rFonts w:cs="Arial" w:ascii="Comic Sans MS" w:hAnsi="Comic Sans MS"/>
          <w:sz w:val="24"/>
          <w:szCs w:val="24"/>
          <w:lang w:val="nl-NL"/>
        </w:rPr>
        <w:t xml:space="preserve"> rest alleen de Koepoort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die in 1654 werd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Aan de zeezijde volstond men met een lage muur, waarvan de loop wordt aangegeven door het huidige muurtje met daarin het kleine Staverse poortje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Binnen de vesting wordt u verrast door prachtige panden, soms met trapgevels, die her en der verspreid staan: het waaggebouw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559; Stedelijk Museum), de vroegere stads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gevangeni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(1612), het stadhui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(1688) en woonhuizen aan de Westerstraat (nrs. 7, 9, 76, 92, 116, 158, 230), Breedstraat (nrs. 32, 41, 43, 121) en Nieuwstraat (nr. 17) - alle van rond 16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De stad bestond lange tijd uit twee kernen, een agrarische en een visserij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en koopvaardijw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Elk had zijn eigen parochiekerk: de Westerkerk (na 1450) en de Zuiderker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k </w:t>
      </w:r>
      <w:r>
        <w:rPr>
          <w:rFonts w:cs="Arial" w:ascii="Comic Sans MS" w:hAnsi="Comic Sans MS"/>
          <w:sz w:val="24"/>
          <w:szCs w:val="24"/>
          <w:lang w:val="nl-NL"/>
        </w:rPr>
        <w:t>(ca. 1422), sobere maar fraaie gotische bouwwer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Lang v</w:t>
      </w:r>
      <w:r>
        <w:rPr>
          <w:rFonts w:cs="Arial" w:ascii="Comic Sans MS" w:hAnsi="Comic Sans MS"/>
        </w:rPr>
        <w:t>oo</w:t>
      </w:r>
      <w:r>
        <w:rPr>
          <w:rFonts w:cs="Arial" w:ascii="Comic Sans MS" w:hAnsi="Comic Sans MS"/>
          <w:sz w:val="24"/>
          <w:szCs w:val="24"/>
          <w:lang w:val="nl-NL"/>
        </w:rPr>
        <w:t xml:space="preserve">r de VOC een roemloos einde beleefde, eigenlijk al vanaf 1650, raakten Hoorn en Enkhuizen hopeloos achterop bij het dominante Amsterd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  <w:sz w:val="24"/>
          <w:szCs w:val="24"/>
          <w:lang w:val="nl-NL"/>
        </w:rPr>
        <w:t>Het werden eco</w:t>
        <w:softHyphen/>
        <w:t xml:space="preserve">nomisch gezien slapende stadjes, die niet meer uitstegen boven het niveau van de andere plaatsen aan de Zuiderze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Aan die periode van soberheid aan beide zijden van de binnenzee herinnert het prachtige Zuiderzeemuseum,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dat bestaat uit een bin</w:t>
        <w:softHyphen/>
        <w:t>nen- en een buitengedeelte waarin gebou</w:t>
        <w:softHyphen/>
        <w:t>wen uit diverse havenplaatsjes bijeen zijn gebra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00:00Z</dcterms:created>
  <dc:creator>Enne Berends</dc:creator>
  <dc:description/>
  <cp:keywords/>
  <dc:language>en-US</dc:language>
  <cp:lastModifiedBy>Leen</cp:lastModifiedBy>
  <dcterms:modified xsi:type="dcterms:W3CDTF">2006-11-01T16:00:00Z</dcterms:modified>
  <cp:revision>2</cp:revision>
  <dc:subject/>
  <dc:title>Enkhuizen</dc:title>
</cp:coreProperties>
</file>