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</w:rPr>
      </w:pPr>
      <w:r>
        <w:rPr>
          <w:rFonts w:cs="Arial" w:ascii="Comic Sans MS" w:hAnsi="Comic Sans MS"/>
          <w:b/>
          <w:sz w:val="24"/>
          <w:szCs w:val="28"/>
          <w:lang w:val="nl-NL"/>
        </w:rPr>
        <w:t>Den Helder</w:t>
      </w:r>
      <w:r>
        <w:rPr>
          <w:rFonts w:cs="Arial" w:ascii="Comic Sans MS" w:hAnsi="Comic Sans MS"/>
          <w:b/>
          <w:szCs w:val="28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Cs w:val="16"/>
        </w:rPr>
      </w:pPr>
      <w:r>
        <w:rPr>
          <w:rFonts w:cs="Arial" w:ascii="Comic Sans MS" w:hAnsi="Comic Sans MS"/>
          <w:sz w:val="24"/>
          <w:szCs w:val="16"/>
        </w:rPr>
        <w:t>Den Helder</w:t>
      </w:r>
      <w:r>
        <w:rPr>
          <w:rFonts w:cs="Arial" w:ascii="Comic Sans MS" w:hAnsi="Comic Sans MS"/>
          <w:b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onderscheidt zich duidelijk van Alkmaar en de meeste andere vestingst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it is geen stad die van vestingwerken is voorzien, maar een vesting waarbinnen later een burgerstad is ont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Van welke kant u de stad ook nadert, u ziet direct dat hier een belangrijke vesting ligt. Aan de fortifica</w:t>
        <w:softHyphen/>
        <w:t>ties is de naam van niemand minder dan Napoleon verbo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In 1799 landde een Brits-Russische legereen</w:t>
        <w:softHyphen/>
        <w:t xml:space="preserve">heid bij Camperduin en rukte op naar de marinehaven Den Hel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invasie mislukte, maar de kwetsbaarheid van Den Helder was aanget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De regering van de toen</w:t>
        <w:softHyphen/>
        <w:t xml:space="preserve">malige Bataafse Republiek besloot de stad te verst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In 1811 bezocht Napoleon (Nederland was inmiddels door Frankrijk geannexeerd) de marineha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Hij gaf ter plekke het bevel tot de aanleg van een stel</w:t>
        <w:softHyphen/>
        <w:t xml:space="preserve">ling aan de landzijde, bestaande uit een reeks f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Na de val van de keizer en het herstel van de onafhankelijkheid werd het werk voort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 w:val="24"/>
          <w:szCs w:val="16"/>
        </w:rPr>
        <w:t>Aan de zuidwestzijde verrezen in 1812-1813 de forten Erfprins</w:t>
      </w:r>
      <w:r>
        <w:rPr>
          <w:rFonts w:cs="Arial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n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Dirkszoon</w:t>
      </w:r>
      <w:r>
        <w:rPr>
          <w:rFonts w:cs="Arial" w:ascii="Comic Sans MS" w:hAnsi="Comic Sans MS"/>
          <w:i/>
          <w:sz w:val="24"/>
          <w:szCs w:val="16"/>
        </w:rPr>
        <w:t xml:space="preserve"> </w:t>
      </w:r>
      <w:r>
        <w:rPr>
          <w:rFonts w:cs="Verdana" w:ascii="Comic Sans MS" w:hAnsi="Comic Sans MS"/>
          <w:sz w:val="24"/>
          <w:szCs w:val="16"/>
        </w:rPr>
        <w:t>Admiraal,</w:t>
      </w:r>
      <w:r>
        <w:rPr>
          <w:rFonts w:cs="Verdana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tegen de duinen aan (in het huidige dorp Huisduinen) kwam het kleinere fort Kijkduin</w:t>
      </w:r>
      <w:r>
        <w:rPr>
          <w:rFonts w:cs="Arial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te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 w:val="24"/>
          <w:szCs w:val="16"/>
        </w:rPr>
        <w:t>Langs de forten en de verbindende wallen lopen gemarkeerde wandelroutes; de twee eerst-genoemde forten zijn nog altijd in militair bezit en niet toegankel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 w:val="24"/>
          <w:szCs w:val="16"/>
        </w:rPr>
        <w:t>Fort Kijkduin is echter onlangs gerestaureerd en via een rondleiding te bezichtigen. Bovendien is er een mooi Noordzeeaquarium in onderge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De forten aan de zuidzijde (Oostoever en Westoever) dateren uit 1830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Na de Tweede Wereldoorlog, waarin Den Helder zware schade opliep, behield de stad zijn functie als marinebas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U kunt er onder meer de vroegere marinewerf </w:t>
      </w:r>
      <w:r>
        <w:rPr>
          <w:rFonts w:cs="Verdana" w:ascii="Comic Sans MS" w:hAnsi="Comic Sans MS"/>
          <w:sz w:val="24"/>
          <w:szCs w:val="16"/>
        </w:rPr>
        <w:t>Willemsoord</w:t>
      </w:r>
      <w:r>
        <w:rPr>
          <w:rFonts w:cs="Verdana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(met een bedrijfsmuseum) bezoeken; aan de rand van het grote terrein staat het Marine</w:t>
      </w:r>
      <w:r>
        <w:rPr>
          <w:rFonts w:cs="Verdana" w:ascii="Comic Sans MS" w:hAnsi="Comic Sans MS"/>
          <w:sz w:val="24"/>
          <w:szCs w:val="16"/>
        </w:rPr>
        <w:t>museum</w:t>
      </w:r>
      <w:r>
        <w:rPr>
          <w:rFonts w:cs="Verdana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(met een echte onderzeeër), elders liggen een Russische onderzeeboot en een lichtschip afgem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Ook het Nationaal Reddingmuseum Dorus Rijkers heeft in Den Helder onderdak gevonden.</w:t>
      </w:r>
    </w:p>
    <w:p>
      <w:pPr>
        <w:pStyle w:val="Normal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57:00Z</dcterms:created>
  <dc:creator>Leen Simonis.</dc:creator>
  <dc:description/>
  <cp:keywords/>
  <dc:language>en-US</dc:language>
  <cp:lastModifiedBy>Leen</cp:lastModifiedBy>
  <dcterms:modified xsi:type="dcterms:W3CDTF">2006-11-01T12:57:00Z</dcterms:modified>
  <cp:revision>2</cp:revision>
  <dc:subject/>
  <dc:title>Den Helder</dc:title>
</cp:coreProperties>
</file>