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u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 xml:space="preserve">Terwijl Zaltbommel een echte oeverstad is, dankt het kleine </w:t>
      </w:r>
      <w:r>
        <w:rPr>
          <w:rFonts w:cs="Arial" w:ascii="Comic Sans MS" w:hAnsi="Comic Sans MS"/>
          <w:b/>
          <w:sz w:val="24"/>
          <w:szCs w:val="24"/>
          <w:lang w:val="nl-NL"/>
        </w:rPr>
        <w:t xml:space="preserve">Buren </w:t>
      </w:r>
      <w:r>
        <w:rPr>
          <w:rFonts w:cs="Arial" w:ascii="Comic Sans MS" w:hAnsi="Comic Sans MS"/>
          <w:sz w:val="24"/>
          <w:szCs w:val="24"/>
          <w:lang w:val="nl-NL"/>
        </w:rPr>
        <w:t xml:space="preserve">zijn ontstaan aan het kasteel van een landh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Zoals gewoonlijk ontstond buiten de kasteelpoort een dorpje, dat onder de bescherming van de kasteelheer stond en in 1395 met stadsrechten werd bel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Aanvankelijk bleef het slot buiten de stadsmuren, maar rond 1530 werd de nieuwe omwalling, ontworpen door Pasqualini, ook rond het kasteel 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grafelijke familie verwierf nauwe banden met het Oranjehuis door het huwelijk van dochter Anna met Willem van Oranj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De titel van graaf of gravin berust tegen</w:t>
        <w:softHyphen/>
        <w:t xml:space="preserve">woordig bij ons staatshoof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Sinds lange tijd bedienen leden van het Koninklijk Huis zich van namen als 'gravin van Buren' of W.A. van Buren' wanneer zij incognito reizen of een Elfstedentocht r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In het voor</w:t>
        <w:softHyphen/>
        <w:t>malige raadhuis (in 1608 en 1740 verbouwd) is het leuke Museum Buren en Oranje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>ondergebrach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Het kasteel is in de 19</w:t>
      </w:r>
      <w:r>
        <w:rPr>
          <w:rFonts w:cs="Arial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Arial" w:ascii="Comic Sans MS" w:hAnsi="Comic Sans MS"/>
          <w:sz w:val="24"/>
          <w:szCs w:val="24"/>
          <w:lang w:val="nl-NL"/>
        </w:rPr>
        <w:t xml:space="preserve"> eeuw gesloopt, maar de wallen liggen nog rond het cen</w:t>
        <w:softHyphen/>
        <w:t xml:space="preserve">trum, zij het dat ze flink zijn verlaag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Slechts één stadspoort is geheel intact geble</w:t>
        <w:softHyphen/>
        <w:t>ven: in deze Kuilenburger- of Huizerpoort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(ca. 1400, in 1630 herbouwd) is een boerenwagenmuseum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 xml:space="preserve">De straten hier hebben nog wat aardige gev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Arial" w:ascii="Comic Sans MS" w:hAnsi="Comic Sans MS"/>
          <w:sz w:val="24"/>
          <w:szCs w:val="24"/>
          <w:lang w:val="nl-NL"/>
        </w:rPr>
        <w:t>Het opval</w:t>
        <w:softHyphen/>
        <w:t>lendste gebouw is het voormalige Koninklijke Weeshuis</w:t>
      </w:r>
      <w:r>
        <w:rPr>
          <w:rFonts w:cs="Arial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sz w:val="24"/>
          <w:szCs w:val="24"/>
          <w:lang w:val="nl-NL"/>
        </w:rPr>
        <w:t xml:space="preserve">(1613), dat nu is gewijd aan de geschiedenis van de Marechauss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sz w:val="24"/>
          <w:szCs w:val="24"/>
          <w:lang w:val="nl-NL"/>
        </w:rPr>
      </w:pPr>
      <w:r>
        <w:rPr>
          <w:rFonts w:cs="Arial" w:ascii="Comic Sans MS" w:hAnsi="Comic Sans MS"/>
          <w:sz w:val="24"/>
          <w:szCs w:val="24"/>
          <w:lang w:val="nl-NL"/>
        </w:rPr>
        <w:t>Het werd gebouwd op last van Maria van Nassau in de Hollandse renais</w:t>
        <w:softHyphen/>
        <w:t>sancestijl, dus met gebruikmaking van voornamelijk baksteen als bouwmateriaa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49:00Z</dcterms:created>
  <dc:creator>Enne Berends</dc:creator>
  <dc:description/>
  <cp:keywords/>
  <dc:language>en-US</dc:language>
  <cp:lastModifiedBy>Leen</cp:lastModifiedBy>
  <dcterms:modified xsi:type="dcterms:W3CDTF">2006-11-03T10:49:00Z</dcterms:modified>
  <cp:revision>2</cp:revision>
  <dc:subject/>
  <dc:title>Buren</dc:title>
</cp:coreProperties>
</file>