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Bourtang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eertijds befaamde, inmiddels ter ziele gegane 'Kunstreisboek voor Nederland' had in de druk van 1960 aan één zin genoeg om Bourtange te beschrijv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Niet eens ten onrecht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Van de fraaie vesting van weleer was vrijwel niets meer ov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stervormige stratenplan was nog wel herkenbaar en een deel van de vestinggracht lag er nog, maar de rest verkeerde in erbarmelijke staa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964, toen de gemeenteraad overwoog het dorp te renoveren, rees het plan om de hele vesting zoals hij er uitzag in 1742 te reconstrue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kosten werden geraamd op vier miljoen en men meende die met steun van overheid, bedrijven en instellingen wel op tafel te kunnen breng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duurde toch nog tot 1972 eer met de reconstructie werd begonn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an de hand van luchtfoto's ziet u het wat verwaarloosde dorp veranderen in een perfecte reconstruc</w:t>
        <w:softHyphen/>
        <w:t xml:space="preserve">tie van een perfecte vestin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resultaat van al die inspanningen (die uiteindelijk het tienvoudige zouden gaan kosten) is verbluffe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Bourtange is weer een vesting, zij het natuurlijk zonder militaire functi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Bourtange is geen vestingsta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is als mili</w:t>
        <w:softHyphen/>
        <w:t>tair verdedigingswerk gesticht en heeft nooit een burgerbevolking gehad, afgezien van wat ambachtslieden, die naast de circa 300 militairen en hun gezinnen de kleine huisjes bewoond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idee voor de stichting van de vesting Bourtange kwam van Willem van Oranje, die een aanval vreesde vanuit Duitsland, waar tal van lokale (katholieke) heersers de Spaanse vijand gunstig gezind wa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Adriaen Anthoniszoon ontwierp een kleine vesting met vijf bastions; met de bouw werd overigens pas in 1593 begonn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pmer</w:t>
        <w:softHyphen/>
        <w:t xml:space="preserve">kelijk was het stervormige stratenplan: vanaf de markt liepen tien smalle straatjes richting vestinggra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ligging was minstens zo opmerkelij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gebied rondom Bourtange was - en is voor een deel nog steeds - moeilijk toegankelij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Grotendeels bestaat het uit moerassig land, slechts spaarzaam bewoo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672 zag de bisschop van Munster dan ook af van een riskante belegering van de inmiddels met twee ravelijnen en een kroonwerk uitgebouwde vestin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Tussen 1738 en 1742 werd de vesting opnieuw uitgebreid (met onder meer twee ravelijnen) en die situatie heeft men nu kunnen reconstrue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851 werd de vesting opgeheven en allengs veranderde Bourtange in een gewoon agrarisch dorp.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m de vesting te herbouwen moesten talrijke kleine boerenbedrijven wijken, hetgeen niet zonder pro</w:t>
        <w:softHyphen/>
        <w:t xml:space="preserve">blemen verliep.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Nu zijn de huizen binnen de (slechts van twee kanten via een poort in de wal bereikbare) vesting voornamelijk in gebruik als atelier, winkeltje, museum of horecabedrijf. </w:t>
      </w:r>
    </w:p>
    <w:p>
      <w:pPr>
        <w:pStyle w:val="Normal"/>
        <w:keepLines/>
        <w:numPr>
          <w:ilvl w:val="0"/>
          <w:numId w:val="1"/>
        </w:numPr>
        <w:tabs>
          <w:tab w:val="clear" w:pos="708"/>
          <w:tab w:val="left" w:pos="3744" w:leader="none"/>
        </w:tabs>
        <w:spacing w:before="120" w:after="0"/>
        <w:rPr>
          <w:rFonts w:ascii="Comic Sans MS" w:hAnsi="Comic Sans MS" w:cs="Arial"/>
          <w:sz w:val="24"/>
          <w:szCs w:val="24"/>
          <w:lang w:val="nl-NL"/>
        </w:rPr>
      </w:pPr>
      <w:r>
        <w:rPr>
          <w:rFonts w:cs="Arial" w:ascii="Comic Sans MS" w:hAnsi="Comic Sans MS"/>
          <w:sz w:val="24"/>
          <w:szCs w:val="24"/>
          <w:lang w:val="nl-NL"/>
        </w:rPr>
        <w:t xml:space="preserve">Eveneens in 1593 werd op de oude in beide Dollarddijk de Bellingwolder Schans aangelegd; hiermee werd de laatste verbinding van en naar het door de Spanjaarden bezet te Groningen afgesloten. </w:t>
      </w:r>
    </w:p>
    <w:p>
      <w:pPr>
        <w:pStyle w:val="Normal"/>
        <w:keepLines/>
        <w:numPr>
          <w:ilvl w:val="0"/>
          <w:numId w:val="1"/>
        </w:numPr>
        <w:tabs>
          <w:tab w:val="clear" w:pos="708"/>
          <w:tab w:val="left" w:pos="3744" w:leader="none"/>
        </w:tabs>
        <w:spacing w:before="120" w:after="0"/>
        <w:rPr>
          <w:rFonts w:ascii="Comic Sans MS" w:hAnsi="Comic Sans MS" w:cs="Arial"/>
          <w:sz w:val="24"/>
          <w:szCs w:val="24"/>
          <w:lang w:val="nl-NL"/>
        </w:rPr>
      </w:pPr>
      <w:r>
        <w:rPr>
          <w:rFonts w:cs="Arial" w:ascii="Comic Sans MS" w:hAnsi="Comic Sans MS"/>
          <w:sz w:val="24"/>
          <w:szCs w:val="24"/>
          <w:lang w:val="nl-NL"/>
        </w:rPr>
        <w:t>Een jaar later viel de stad in handen van de troepen van de stadhouder.</w:t>
      </w:r>
    </w:p>
    <w:p>
      <w:pPr>
        <w:pStyle w:val="Normal"/>
        <w:keepLines/>
        <w:numPr>
          <w:ilvl w:val="0"/>
          <w:numId w:val="1"/>
        </w:numPr>
        <w:spacing w:before="120" w:after="0"/>
        <w:rPr>
          <w:rFonts w:ascii="Comic Sans MS" w:hAnsi="Comic Sans MS" w:cs="Arial"/>
          <w:b/>
          <w:b/>
          <w:sz w:val="24"/>
          <w:szCs w:val="24"/>
          <w:lang w:val="nl-NL"/>
        </w:rPr>
      </w:pPr>
      <w:r>
        <w:rPr>
          <w:rFonts w:cs="Arial" w:ascii="Comic Sans MS" w:hAnsi="Comic Sans MS"/>
          <w:sz w:val="24"/>
          <w:szCs w:val="24"/>
          <w:lang w:val="nl-NL"/>
        </w:rPr>
        <w:t xml:space="preserve">De vesting, die later </w:t>
      </w:r>
      <w:r>
        <w:rPr>
          <w:rFonts w:cs="Arial" w:ascii="Comic Sans MS" w:hAnsi="Comic Sans MS"/>
          <w:b/>
          <w:sz w:val="24"/>
          <w:szCs w:val="24"/>
          <w:lang w:val="nl-NL"/>
        </w:rPr>
        <w:t xml:space="preserve">Oudeschans </w:t>
      </w:r>
      <w:r>
        <w:rPr>
          <w:rFonts w:cs="Arial" w:ascii="Comic Sans MS" w:hAnsi="Comic Sans MS"/>
          <w:sz w:val="24"/>
          <w:szCs w:val="24"/>
          <w:lang w:val="nl-NL"/>
        </w:rPr>
        <w:t>zou worden genoemd, bezat vier bastions; het kleine garnizoen werd ondergebracht in houten hutten.</w:t>
      </w:r>
    </w:p>
    <w:p>
      <w:pPr>
        <w:pStyle w:val="Normal"/>
        <w:keepLines/>
        <w:numPr>
          <w:ilvl w:val="0"/>
          <w:numId w:val="1"/>
        </w:numPr>
        <w:spacing w:before="120" w:after="0"/>
        <w:rPr/>
      </w:pPr>
      <w:r>
        <w:rPr>
          <w:rFonts w:cs="Arial" w:ascii="Comic Sans MS" w:hAnsi="Comic Sans MS"/>
          <w:sz w:val="24"/>
          <w:szCs w:val="24"/>
          <w:lang w:val="nl-NL"/>
        </w:rPr>
        <w:t xml:space="preserve">In 1629 werd verder naar het noordoosten de Langakkerschans aangelegd, later bekend als </w:t>
      </w:r>
      <w:r>
        <w:rPr>
          <w:rFonts w:cs="Arial" w:ascii="Comic Sans MS" w:hAnsi="Comic Sans MS"/>
          <w:b/>
          <w:sz w:val="24"/>
          <w:szCs w:val="24"/>
          <w:lang w:val="nl-NL"/>
        </w:rPr>
        <w:t>Nieuweschans</w:t>
      </w:r>
      <w:r>
        <w:rPr>
          <w:rFonts w:cs="Arial" w:ascii="Comic Sans MS" w:hAnsi="Comic Sans MS"/>
          <w:sz w:val="24"/>
          <w:szCs w:val="24"/>
          <w:lang w:val="nl-NL"/>
        </w:rPr>
        <w:t xml:space="preserv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ontwerp van Mathijs van der Voort behelsde een vijfhoekige forti</w:t>
        <w:softHyphen/>
        <w:t xml:space="preserve">ficatie met op elke hoek een bastio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Beide vestingen werden in 1672 belegerd en voor korte tijd ingenomen door de Munsterse troep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Oudeschans werd in 1820 als vesting opgeheven, de Nieuweschans in 1870.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arna werden de vestingwerken voor een groot deel gesloop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Met name Oudeschans kon nog voor een flink deel worden gerestaurerd, Nieuweschans is als vesting moeilijker herkenbaar. </w:t>
      </w:r>
    </w:p>
    <w:p>
      <w:pPr>
        <w:pStyle w:val="Normal"/>
        <w:keepLines/>
        <w:numPr>
          <w:ilvl w:val="0"/>
          <w:numId w:val="1"/>
        </w:numPr>
        <w:tabs>
          <w:tab w:val="clear" w:pos="708"/>
          <w:tab w:val="left" w:pos="3744" w:leader="none"/>
        </w:tabs>
        <w:spacing w:before="120" w:after="0"/>
        <w:rPr>
          <w:rFonts w:ascii="Comic Sans MS" w:hAnsi="Comic Sans MS" w:cs="Arial"/>
          <w:sz w:val="24"/>
          <w:szCs w:val="24"/>
          <w:lang w:val="nl-NL"/>
        </w:rPr>
      </w:pPr>
      <w:r>
        <w:rPr>
          <w:rFonts w:cs="Arial" w:ascii="Comic Sans MS" w:hAnsi="Comic Sans MS"/>
          <w:sz w:val="24"/>
          <w:szCs w:val="24"/>
          <w:lang w:val="nl-NL"/>
        </w:rPr>
        <w:t xml:space="preserve">In beide plaatsen is een vestingmuseum. </w:t>
      </w:r>
    </w:p>
    <w:p>
      <w:pPr>
        <w:pStyle w:val="Normal"/>
        <w:keepLines/>
        <w:numPr>
          <w:ilvl w:val="0"/>
          <w:numId w:val="1"/>
        </w:numPr>
        <w:tabs>
          <w:tab w:val="clear" w:pos="708"/>
          <w:tab w:val="left" w:pos="3744" w:leader="none"/>
        </w:tabs>
        <w:spacing w:before="120" w:after="0"/>
        <w:rPr>
          <w:rFonts w:ascii="Comic Sans MS" w:hAnsi="Comic Sans MS" w:cs="Comic Sans MS"/>
          <w:i/>
          <w:i/>
          <w:sz w:val="24"/>
          <w:szCs w:val="24"/>
          <w:lang w:val="nl-NL"/>
        </w:rPr>
      </w:pPr>
      <w:r>
        <w:rPr>
          <w:rFonts w:cs="Arial" w:ascii="Comic Sans MS" w:hAnsi="Comic Sans MS"/>
          <w:sz w:val="24"/>
          <w:szCs w:val="24"/>
          <w:lang w:val="nl-NL"/>
        </w:rPr>
        <w:t>In het museum in Nieuweschans ziet u een maquette van de vesting omstreeks het jaar 1820.</w:t>
      </w:r>
    </w:p>
    <w:p>
      <w:pPr>
        <w:pStyle w:val="Normal"/>
        <w:rPr>
          <w:rFonts w:ascii="Comic Sans MS" w:hAnsi="Comic Sans MS" w:cs="Comic Sans MS"/>
          <w:i/>
          <w:i/>
          <w:sz w:val="24"/>
          <w:szCs w:val="24"/>
          <w:lang w:val="nl-NL"/>
        </w:rPr>
      </w:pPr>
      <w:r>
        <w:rPr>
          <w:rFonts w:cs="Comic Sans MS" w:ascii="Comic Sans MS" w:hAnsi="Comic Sans MS"/>
          <w:i/>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5:00Z</dcterms:created>
  <dc:creator>Leen Simonis.</dc:creator>
  <dc:description/>
  <cp:keywords/>
  <dc:language>en-US</dc:language>
  <cp:lastModifiedBy>Leen</cp:lastModifiedBy>
  <dcterms:modified xsi:type="dcterms:W3CDTF">2006-11-01T15:15:00Z</dcterms:modified>
  <cp:revision>2</cp:revision>
  <dc:subject/>
  <dc:title>Bourtange</dc:title>
</cp:coreProperties>
</file>