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28"/>
          <w:lang w:val="nl-NL"/>
        </w:rPr>
        <w:t>Alkmaar</w:t>
      </w:r>
      <w:r>
        <w:rPr>
          <w:rFonts w:cs="Arial" w:ascii="Comic Sans MS" w:hAnsi="Comic Sans MS"/>
          <w:b/>
          <w:szCs w:val="28"/>
          <w:lang w:val="nl-NL"/>
        </w:rPr>
        <w:t>.</w:t>
      </w:r>
      <w:r>
        <w:rPr>
          <w:rFonts w:cs="Arial" w:ascii="Comic Sans MS" w:hAnsi="Comic Sans MS"/>
          <w:b/>
          <w:sz w:val="24"/>
          <w:szCs w:val="28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6"/>
        </w:rPr>
      </w:pPr>
      <w:r>
        <w:rPr>
          <w:rFonts w:cs="Verdana" w:ascii="Comic Sans MS" w:hAnsi="Comic Sans MS"/>
          <w:sz w:val="24"/>
          <w:szCs w:val="16"/>
        </w:rPr>
        <w:t xml:space="preserve">Met Alkmaar </w:t>
      </w:r>
      <w:r>
        <w:rPr>
          <w:rFonts w:cs="Arial" w:ascii="Comic Sans MS" w:hAnsi="Comic Sans MS"/>
          <w:sz w:val="24"/>
          <w:szCs w:val="16"/>
        </w:rPr>
        <w:t xml:space="preserve">begon de </w:t>
      </w:r>
      <w:r>
        <w:rPr>
          <w:rFonts w:cs="Verdana" w:ascii="Comic Sans MS" w:hAnsi="Comic Sans MS"/>
          <w:sz w:val="24"/>
          <w:szCs w:val="16"/>
        </w:rPr>
        <w:t>Victorie</w:t>
      </w:r>
      <w:r>
        <w:rPr>
          <w:rFonts w:cs="Verdana" w:ascii="Comic Sans MS" w:hAnsi="Comic Sans MS"/>
          <w:i/>
          <w:sz w:val="24"/>
          <w:szCs w:val="16"/>
        </w:rPr>
        <w:t xml:space="preserve"> - </w:t>
      </w:r>
      <w:r>
        <w:rPr>
          <w:rFonts w:cs="Arial" w:ascii="Comic Sans MS" w:hAnsi="Comic Sans MS"/>
          <w:sz w:val="24"/>
          <w:szCs w:val="16"/>
        </w:rPr>
        <w:t xml:space="preserve">zo dachten de inwoners van de opstandige Noordelijke Nederlanden er althans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p 8 oktober 1573 waren de 16.000 man sterke Spaanse troepen van Don Frederico gedwongen hun zeven weken durende beleg op te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Voor het eerst had een stad in de Republiek een Spaanse belegering door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beleg kwam de Alkmaarders om meer dan één reden onge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Net een jaar daarvoor was men onder leiding van Adriaen Anthoniszoon begonnen aan de tweede uitbreiding van de in 1530 aangelegde verdedi</w:t>
        <w:softHyphen/>
        <w:t xml:space="preserve">ging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Na het terugtrekken van de Spaanse troepen werd het werk hervat en in 1590 kon het als voltooid worden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besch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De huidige buitengracht markeert nog het verloop van de gordel van bastio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uitbreiding was het regelrechte gevolg van de wel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Alkmaar was toen nog voornamelijk een havenstad die via binnenwateren in verbinding stond met de Noordzee en de Zuider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Ten tijde van het beleg was de grote bloeiperiode niettemin al voor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stad werd steeds moeilijker berei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e bestuurders wisten Alkmaar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te behoeden voor de crisis die de </w:t>
      </w:r>
      <w:r>
        <w:rPr>
          <w:rFonts w:cs="Arial" w:ascii="Comic Sans MS" w:hAnsi="Comic Sans MS"/>
          <w:szCs w:val="16"/>
        </w:rPr>
        <w:t>Zuiderzeehavens</w:t>
      </w:r>
      <w:r>
        <w:rPr>
          <w:rFonts w:cs="Arial" w:ascii="Comic Sans MS" w:hAnsi="Comic Sans MS"/>
          <w:sz w:val="24"/>
          <w:szCs w:val="16"/>
        </w:rPr>
        <w:t xml:space="preserve"> trof door tijdig om te schakelen naar een functie als markt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Men hield zich actief bezig met de droogmakerij en de aanleg van goede (water)wegen van en naar het directe acht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Al in 1566 is sprake van een vismarkt op de hoek van de straten Verdronken Oord en Mi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n 1582 werd de kapel van het Heilig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Geesthuis verbouwd tot </w:t>
      </w:r>
      <w:r>
        <w:rPr>
          <w:rFonts w:cs="Verdana" w:ascii="Comic Sans MS" w:hAnsi="Comic Sans MS"/>
          <w:sz w:val="24"/>
          <w:szCs w:val="16"/>
        </w:rPr>
        <w:t>waag</w:t>
      </w:r>
      <w:r>
        <w:rPr>
          <w:rFonts w:cs="Verdana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ten behoeve van de snel opkomende kaashan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In het gebouw, dat een prachtige renais</w:t>
        <w:softHyphen/>
        <w:t>sance-gevel heeft, is het Nederlands Kaasmuseum ondergebracht; op het Waagplein speelt zich elke zomerse vrijdag het druk bezochte kaasdragers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spektakel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Vanaf 1622 werd de belasting op de per schip aangevoerde waren geïnd door de ambtenaren in het accijnstorentje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aan de Bierk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>Die naam verraadt al dat ook het brouwen van gerstenat tot de belangrijkste bronnen van inkomsten behoorde; in een 17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s brouwershuis aan de Houttil is een biermuseum 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In de tweede helft van de 19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 sneu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velde de stadswal; de bastions werden als stadsparken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Alleen het 18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se kruithuisje en de stellingkorenmolen van Piet (geen voor- maar een achternaam) uit 1769 staan er n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Over de bastions loopt een gemarkeerde wandelrou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Behalve de al genoemde gebouwen is het centrum van Alkmaar talrijke andere monu</w:t>
        <w:softHyphen/>
        <w:t xml:space="preserve">menten 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et laatgotische stadhuis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werd voltooid in 1520; een jaar later werd de </w:t>
      </w:r>
      <w:r>
        <w:rPr>
          <w:rFonts w:cs="Verdana" w:ascii="Comic Sans MS" w:hAnsi="Comic Sans MS"/>
          <w:sz w:val="24"/>
          <w:szCs w:val="16"/>
        </w:rPr>
        <w:t xml:space="preserve">Grote of </w:t>
      </w:r>
      <w:r>
        <w:rPr>
          <w:rFonts w:cs="Arial" w:ascii="Comic Sans MS" w:hAnsi="Comic Sans MS"/>
          <w:sz w:val="24"/>
          <w:szCs w:val="16"/>
        </w:rPr>
        <w:t>Sint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Laurens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kerk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</w:t>
      </w:r>
      <w:r>
        <w:rPr>
          <w:rFonts w:cs="Verdana" w:ascii="Comic Sans MS" w:hAnsi="Comic Sans MS"/>
          <w:sz w:val="24"/>
          <w:szCs w:val="16"/>
        </w:rPr>
        <w:t>Sint</w:t>
      </w:r>
      <w:r>
        <w:rPr>
          <w:rFonts w:cs="Verdana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Sebastiaansdoelen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(zetel van het boogschut</w:t>
        <w:softHyphen/>
        <w:t>tersgilde) is voor een deel nog 15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s; hierin is het aan de lokale geschiedenis en cultuur gewijde Stedelijk Museum onde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Andere opmerkelijke panden zijn de </w:t>
      </w:r>
      <w:r>
        <w:rPr>
          <w:rFonts w:cs="Verdana" w:ascii="Comic Sans MS" w:hAnsi="Comic Sans MS"/>
          <w:sz w:val="24"/>
          <w:szCs w:val="16"/>
        </w:rPr>
        <w:t>stadstimmerwerf</w:t>
      </w:r>
      <w:r>
        <w:rPr>
          <w:rFonts w:cs="Verdana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uit 1726, de </w:t>
      </w:r>
      <w:r>
        <w:rPr>
          <w:rFonts w:cs="Verdana" w:ascii="Comic Sans MS" w:hAnsi="Comic Sans MS"/>
          <w:sz w:val="24"/>
          <w:szCs w:val="16"/>
        </w:rPr>
        <w:t xml:space="preserve">Kapelkerk </w:t>
      </w:r>
      <w:r>
        <w:rPr>
          <w:rFonts w:cs="Arial" w:ascii="Comic Sans MS" w:hAnsi="Comic Sans MS"/>
          <w:sz w:val="24"/>
          <w:szCs w:val="16"/>
        </w:rPr>
        <w:t>(tweede helft 15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), het herenhuis Hof van Sonoy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(ca. 1600) en de vele hofjes of provenhuizen.</w:t>
      </w:r>
    </w:p>
    <w:p>
      <w:pPr>
        <w:pStyle w:val="Normal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54:00Z</dcterms:created>
  <dc:creator>Leen Simonis.</dc:creator>
  <dc:description/>
  <cp:keywords/>
  <dc:language>en-US</dc:language>
  <cp:lastModifiedBy>Leen</cp:lastModifiedBy>
  <dcterms:modified xsi:type="dcterms:W3CDTF">2006-11-01T12:54:00Z</dcterms:modified>
  <cp:revision>2</cp:revision>
  <dc:subject/>
  <dc:title>Alkmaar</dc:title>
</cp:coreProperties>
</file>