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6"/>
        </w:rPr>
      </w:pPr>
      <w:r>
        <w:rPr>
          <w:rFonts w:cs="Arial" w:ascii="Comic Sans MS" w:hAnsi="Comic Sans MS"/>
          <w:b/>
          <w:sz w:val="24"/>
          <w:szCs w:val="26"/>
        </w:rPr>
        <w:t>Vestingen in Nederland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In 1874 nam het parlement de Vestingwet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Daarin was vastgelegd hoe het verdedi</w:t>
        <w:softHyphen/>
        <w:t xml:space="preserve">gen van het Nederlands grondgebied voortaan zou worden gereg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Niet langer waren de steden (mede) verantwoordelijk voor hun eigen defens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Het tot staan bren</w:t>
        <w:softHyphen/>
        <w:t>gen van een eventuele vijand werd een zaak op nationaal nive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Een van de gevolgen van die verschuiving van verantwoordelijkheden was dat de ste</w:t>
        <w:softHyphen/>
        <w:t>den het recht kregen de in de loop der eeu</w:t>
        <w:softHyphen/>
        <w:t xml:space="preserve">wen om hun bebouwde kom aangebrachte vestingwerken te s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maatregel werd met grote instemming ont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Al lang hunkerden de steden naar een mogelijkheid om buiten het nauwe keurslijf van de fortifi</w:t>
        <w:softHyphen/>
        <w:t>caties het woongebied van de burgers uit te bre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resultaat was een sloopwoede zonder weerg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Wat er nog over was van stadsmu</w:t>
        <w:softHyphen/>
        <w:t xml:space="preserve">ren ging tegen de 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Wallen en bastions werden omgevormd tot plantsoenen, ves</w:t>
        <w:softHyphen/>
        <w:t>tinggrachten geheel of gedeeltelijk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gedem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Alleen een paar stadspoorten ontkwamen aan de slopersha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Wie oude prenten ziet van perfecte vestingsteden als Steenwijk en Bergen op Zoom zal moeten toegeven dat men wel heel rigoureus te werk is geg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Pas toen het eigenlijk al te laat was, ontstond er een herwaardering van het militairbouwkundige erfg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Met name in de jaren '70 is er met veel enthousiasme en vakkundigheid gewerkt aan het herstel - in som</w:t>
        <w:softHyphen/>
        <w:t xml:space="preserve">mige gevallen de reconstructie - van vesting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Oude vestingstadjes als Neusden en Willemstad en een geheel planmatig opge</w:t>
        <w:softHyphen/>
        <w:t>zette vesting als Bourtange liggen er weer puntgaaf b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Van nog recenter datum is de herleefde belangstelling voor de verdedigingslin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Nadat ze in het licht van de moderne oor-logvoering hun defensieve nut grotendeels hadden verloren, was een korte periode van totale verwaarlozing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Nu gaan er stemmen op om de forten en schansen die geen militaire functie meer hebben te onderwerpen aan restauratie en </w:t>
      </w:r>
      <w:r>
        <w:rPr>
          <w:rFonts w:cs="Arial" w:ascii="Comic Sans MS" w:hAnsi="Comic Sans MS"/>
          <w:szCs w:val="16"/>
        </w:rPr>
        <w:t>–</w:t>
      </w:r>
      <w:r>
        <w:rPr>
          <w:rFonts w:cs="Arial" w:ascii="Comic Sans MS" w:hAnsi="Comic Sans MS"/>
          <w:sz w:val="24"/>
          <w:szCs w:val="16"/>
        </w:rPr>
        <w:t xml:space="preserve"> voorlopig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nog beperkt - voor publiek open te 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>De plaatsing van de Stelling van Amsterdam op de wereld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rfgoedlijst van de UNESCO is zeker een grote stimulans gewees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4:00Z</dcterms:created>
  <dc:creator>Leen Simonis.</dc:creator>
  <dc:description/>
  <cp:keywords/>
  <dc:language>en-US</dc:language>
  <cp:lastModifiedBy>Leen</cp:lastModifiedBy>
  <dcterms:modified xsi:type="dcterms:W3CDTF">2006-10-31T11:24:00Z</dcterms:modified>
  <cp:revision>2</cp:revision>
  <dc:subject/>
  <dc:title>Vestingen in Nederland</dc:title>
</cp:coreProperties>
</file>