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Arial" w:ascii="Comic Sans MS" w:hAnsi="Comic Sans MS"/>
          <w:b/>
          <w:sz w:val="24"/>
          <w:szCs w:val="16"/>
          <w:lang w:val="nl-NL"/>
        </w:rPr>
        <w:t xml:space="preserve">Vestingbouw </w:t>
      </w:r>
      <w:r>
        <w:rPr>
          <w:rFonts w:cs="Arial" w:ascii="Comic Sans MS" w:hAnsi="Comic Sans MS"/>
          <w:b/>
          <w:sz w:val="24"/>
          <w:szCs w:val="24"/>
          <w:lang w:val="nl-NL"/>
        </w:rPr>
        <w:t>als specialism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Zoals gezegd werd het bastion door Italia</w:t>
        <w:softHyphen/>
        <w:t xml:space="preserve">nen in ons land geïntroduc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In Italië kreeg de krijgsbouwkunde als gevolg van de inname van enkele steden door de Fransen in 1494 een impu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oor schade en schande wijs geworden ging men nieuwe bouwme</w:t>
        <w:softHyphen/>
        <w:t xml:space="preserve">thoden ontwikk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Architecten (voortaan als ingenieurs aangeduid) specialiseerden zich in het vak krijgsbouwkun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fortifi</w:t>
        <w:softHyphen/>
        <w:t xml:space="preserve">ceren van steden kreeg een theoretische basis en ook grote genieën als Leonardo da Vinci en Michelangelo hebben zich met deze problematiek bezig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Italiaanse ingenieurs publiceerden uitgebreid over ves</w:t>
        <w:softHyphen/>
        <w:t>tingbouwkunde en organiseerden zelfs con</w:t>
        <w:softHyphen/>
        <w:t xml:space="preserve">ferenties waar men ideeën kon uitwiss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oor zijn expertise stond de Italiaanse inge</w:t>
        <w:softHyphen/>
        <w:t>nieur op eenzame hoogte in Europ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mic Sans MS" w:hAnsi="Comic Sans M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44:00Z</dcterms:created>
  <dc:creator>Leen Simonis.</dc:creator>
  <dc:description/>
  <cp:keywords/>
  <dc:language>en-US</dc:language>
  <cp:lastModifiedBy>Leen</cp:lastModifiedBy>
  <dcterms:modified xsi:type="dcterms:W3CDTF">2006-10-31T16:44:00Z</dcterms:modified>
  <cp:revision>2</cp:revision>
  <dc:subject/>
  <dc:title>Vestingbouw als specialisme</dc:title>
</cp:coreProperties>
</file>