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imon Stev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driaen Anthoniszoon, Kemp en de wat minder bekende vestingbouwers Mattheus en Van Rijswijck waren mannen van de prakt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un werk werd gekenmerkt door het vermogen tot aanpassing en impro</w:t>
        <w:softHyphen/>
        <w:t xml:space="preserve">vis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aste richtlijnen voor het ontwerpen van een vesting waren er niet, alhoewel men zich wel liet leiden door wiskundige </w:t>
      </w:r>
      <w:r>
        <w:rPr>
          <w:rFonts w:cs="Verdana" w:ascii="Comic Sans MS" w:hAnsi="Comic Sans MS"/>
          <w:sz w:val="24"/>
          <w:szCs w:val="24"/>
          <w:lang w:val="nl-NL"/>
        </w:rPr>
        <w:t>princi</w:t>
        <w:softHyphen/>
        <w:t xml:space="preserve">p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man die de verrichtingen van de Hollandse ingenieurs een theoretische basis gaf, was Simon Stevin (1548-1620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Stevin werd geboren in Brugge, genoot een klassieke opleiding en toonde interesse in het vak mathematica, destijds als een onbe</w:t>
        <w:softHyphen/>
        <w:t xml:space="preserve">langrijk bijvak besch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Na een carrière als boekhouder en omzwervingen in Europa vestigde hij zich rond 1580 in Middelburg en kort daarop verhuisde hij naar L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1583 liet hij zich als student inschrijven aan de jonge universiteit van L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aar werd zijn wiskundig talent snel herkend en erkend en hij mocht college geven in theo</w:t>
        <w:softHyphen/>
        <w:t xml:space="preserve">retische en toegepaste wiskunde, waarvan vestingbouwkunde een onderdeel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ij doceerde als enige in het Nederlands en schiep Nederlandse equivalenten voor bena</w:t>
        <w:softHyphen/>
        <w:t xml:space="preserve">mingen die destijds alleen in andere talen bekend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it alles deed hij om praktijk en theorie tot elkaar te 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het vak vestingbouwkunde waren vooral mensen uit de praktijk geïnteres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angezien zij vaak geen Latijn beheersten, bleven zij verstoken van theoretische kennis die in het algemeen in deze taal beschikbaar werd 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Stevins actie om van het Nederlands de academische voertaal te maken werd ondersteund door talloze wetenschappelijke publicaties in de lands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Zo verscheen in 1594 onder andere een boek over vestingbouwkunde: 'De Sterctenbouwing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deze verhandeling werden de praktijkervaringen van de Nederlandse ingenieurs omgezet in een theoretische grondslag voor het vak ves</w:t>
        <w:softHyphen/>
        <w:t>tingbouwkun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it boek verscheen toen Stevin al een jaar lang werkzaam was als ingenieur en kwartiermeester van het Staatse le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r was een vast leger gevormd in dienst van de Staten-Generaal, dat ook in de winter werd aange</w:t>
        <w:softHyphen/>
        <w:t xml:space="preserve">houden, in die tijd zeer ongebrui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wintertijd werd benut voor oefeningen en het bijbrengen van discipline en vechttechni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Ook moesten de soldaten voortaan graafwerk verrichten, iets wat voordien beneden hun waardigheid werd geacht en waar toe eerder boeren werden gepre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t werken met de schop was ter ondersteu</w:t>
        <w:softHyphen/>
        <w:t xml:space="preserve">ning van de activiteiten van de ingenieurs, aan wie Maurits en Willem Lodewijk een steeds groter belang hech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ls kwartiermeester richtte Simon Stevin oefenkampen in voor de sold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Ook verzorgde hij tij</w:t>
        <w:softHyphen/>
        <w:t xml:space="preserve">dens belegeringen de opstelling van de verschillende legeronderdelen op basis van wiskundige princip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Als ingenieur van vestingwerken was Stevin minder actief, maar als adviseur van prins Maurits zal hij een grote invloed hebben gehad op de beoordeling van vestingplannen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3:00Z</dcterms:created>
  <dc:creator>Leen Simonis.</dc:creator>
  <dc:description/>
  <cp:keywords/>
  <dc:language>en-US</dc:language>
  <cp:lastModifiedBy>Leen</cp:lastModifiedBy>
  <dcterms:modified xsi:type="dcterms:W3CDTF">2006-11-01T10:03:00Z</dcterms:modified>
  <cp:revision>2</cp:revision>
  <dc:subject/>
  <dc:title>Simon Stevin</dc:title>
</cp:coreProperties>
</file>