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b/>
          <w:szCs w:val="16"/>
        </w:rPr>
        <w:t>Ringwalbur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er en der langs onze kust en op de Veluwe liggen overblijfselen van een aantal cirkel</w:t>
        <w:softHyphen/>
        <w:t xml:space="preserve">vormige forten: ringwalbu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Er zijn met zekerheid zeven van dergelijke forten aan te wijzen en van vijf locaties heeft men een sterk vermoeden dat daar een ringwalburg aanwezig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grootste concentratie van deze forten bevindt zich in Zee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Een ringwalburg bestond uit een aarden wal (5-10 m breed, 2-4 m hoog) met op verschillende punten een door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wal was omzoomd met een zeer brede gracht die bij de doorgangen overbrug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Op de aarden wal stonden paliss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ringwalbur</w:t>
        <w:softHyphen/>
        <w:t>gen verschilden sterk in grootte: de diameter varieerde van 85 tot 265 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ringwalburgen aan de kust zijn nage</w:t>
        <w:softHyphen/>
        <w:t>noeg allemaal aangelegd in het laatste kwart van de 9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door de plaatselijke bevolking om zich te beschermen tegen de talloze invallen van de Vik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plundertochten van de Scandinaviërs begonnen in 810 en zouden een eeuw lang de Lage Landen teis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eerste jaren konden de invallen nog door een goed georganiseerd defensiesysteem van Karel de Grote worden gepa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Tijdens de regeerperiode (814-840) van zijn zoon Lodewijk de Vrome kalfde het centrale gezag door twisten bin</w:t>
        <w:softHyphen/>
        <w:t xml:space="preserve">nen de keizerlijke familie langzaam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Plaatselijke bevolkingsgroepen werden steeds meer op zichzelf teruggeworpen, terwijl de plundertochten van de Vikingen uitgroeiden tot ware veldtochten die soms jaren konden d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Niet alleen steden wer</w:t>
        <w:softHyphen/>
        <w:t xml:space="preserve">den verwoest maar ook het platteland werd intensief afgestr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Vooral streken langs de vaarroutes hadden te l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Op plaatsen waar men vaak te maken had met in- en uitvarende Vikingschepen, dus bij de riviermon</w:t>
        <w:softHyphen/>
        <w:t xml:space="preserve">den aan zee, begon men daarom met de aanleg van dergelijke burgen waar het vee en de bevolking zich konden terug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wijkplaatsen werden op strategische pun</w:t>
        <w:softHyphen/>
        <w:t xml:space="preserve">ten aangelegd: in gebieden waar veel veeteelt was, in de onmiddellijke nabijheid van een nederzetting of op punten waar goed begaanbaar achterland was en de kans groot was dat er Vikingen zouden 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ringwallen werden in veel gevallen niet om een bestaande nederzetting aangelegd, omdat deze meestal te hoog in de duinen lag om een watervoerende gracht te kunnen aanl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ringwalburgen werden daarom op lager gelegen grond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meeste ringwalburgen zijn later wel uitgegroeid tot dorpen of zelfs steden.</w:t>
      </w:r>
    </w:p>
    <w:p>
      <w:pPr>
        <w:pStyle w:val="Normal"/>
        <w:rPr>
          <w:rFonts w:ascii="Comic Sans MS" w:hAnsi="Comic Sans MS" w:cs="Arial"/>
          <w:szCs w:val="24"/>
          <w:lang w:val="nl-NL"/>
        </w:rPr>
      </w:pPr>
      <w:r>
        <w:rPr>
          <w:rFonts w:cs="Arial" w:ascii="Comic Sans MS" w:hAnsi="Comic Sans MS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6:00Z</dcterms:created>
  <dc:creator>Leen Simonis.</dc:creator>
  <dc:description/>
  <cp:keywords/>
  <dc:language>en-US</dc:language>
  <cp:lastModifiedBy>Leen</cp:lastModifiedBy>
  <dcterms:modified xsi:type="dcterms:W3CDTF">2006-10-31T15:36:00Z</dcterms:modified>
  <cp:revision>2</cp:revision>
  <dc:subject/>
  <dc:title>Ringwalburgen</dc:title>
</cp:coreProperties>
</file>