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Arial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Poorten en toren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doorgangen in de stadsmuren vormden de zwakke schakels in de verdedig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Ze waren noodzakelijk voor de verbinding met het omliggende land, maar tastten de weerbaarheid van de stad ernstig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openingen moesten extra versterkt en bewaakt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eenvou</w:t>
        <w:softHyphen/>
        <w:t>digste stadspoort die in de ogen van de mid</w:t>
        <w:softHyphen/>
        <w:t xml:space="preserve">deleeuwers aan de eisen van verdediging voldeed, was de rechthoekige po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een gebouw met vierhoekige plattegrond werd een soort tunnel gemetseld die met zware deuren kon worden afgeslo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Boven de doorgang bevond zich meestal een wachtlo</w:t>
        <w:softHyphen/>
        <w:t xml:space="preserve">kaal van waaruit de omgeving in de gaten werd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Aan de voet van het dak waren kantelen gemetseld en lag een loopgoo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Vanaf hier kon de vijand bestookt wor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Een betere verdediging werd geboden door stadspoorten met uitgebouwde hoektorens. Vanaf deze torens was het mogelijk de ingang onder een kruisvuur te leg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Hoe hoger dergelijke poorten werden opgetrok</w:t>
        <w:softHyphen/>
        <w:t>ken, des verder kon men de vijand met pij</w:t>
        <w:softHyphen/>
        <w:t xml:space="preserve">len beschie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Tussen de hoektorens werd soms een overstekende weergang gemetseld met gaten in de vloer waardoor men koken-</w:t>
      </w:r>
      <w:r>
        <w:rPr>
          <w:rFonts w:cs="Arial" w:ascii="Comic Sans MS" w:hAnsi="Comic Sans MS"/>
          <w:sz w:val="24"/>
          <w:szCs w:val="16"/>
          <w:lang w:val="nl-NL"/>
        </w:rPr>
        <w:t xml:space="preserve"> de olie en brandende pek op de vijand kon gieten als deze de poort te dicht was genad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Mocht de vijand de deuren uiteindelijk toch rammen, dan was er altijd nog het valhek dat naar beneden gelaten kon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In de 14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d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eeuw brak het inzicht door dat een poort minder kwetsbaar zou zijn wanneer v66r het gebouw een verdedigbaar obstakel l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it resulteerde in de bouw van voorpoor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Vanaf deze voorpoorten, vaak twee torens met een muur ertussen, werd in eerste instantie de verdediging ter hand gen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stuk weg tussen voor- en stadspoort werd zijdelings afgeschermd met muren om te voorkomen dat de vijand met beschietingen het verkeer tussen de twee poorten onmogelijk zou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Een nog bestaande stadspoort met voorpoort is de Spaarnwouder of Amsterdamse poort in Haarle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Een aparte categorie binnen de stadspoorten is de waterpo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Waterwegen die door de stad stromen vormden in tijden van belege</w:t>
        <w:softHyphen/>
        <w:t xml:space="preserve">ring een groot risic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vijand kon ook via het water de stad binnen dr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Op de oevers werden ter hoogte van de stadsmuur twee torens gebouwd met een brug ertus</w:t>
        <w:softHyphen/>
        <w:t xml:space="preserve">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Onder de brug kon een houten schot of valhek worden neergelaten om de waterweg te blokk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Fraaie voorbeelden van waterpoorten zijn de Waterpoort in Sneek en de Koppelpoort in Amersfoor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Verdana"/>
          <w:i/>
          <w:i/>
          <w:szCs w:val="14"/>
          <w:lang w:val="nl-NL"/>
        </w:rPr>
      </w:pPr>
      <w:r>
        <w:rPr>
          <w:rFonts w:cs="Verdana" w:ascii="Comic Sans MS" w:hAnsi="Comic Sans MS"/>
          <w:sz w:val="24"/>
          <w:szCs w:val="14"/>
          <w:lang w:val="nl-NL"/>
        </w:rPr>
        <w:t>Muurtorens</w:t>
      </w:r>
      <w:r>
        <w:rPr>
          <w:rFonts w:cs="Verdana" w:ascii="Comic Sans MS" w:hAnsi="Comic Sans MS"/>
          <w:i/>
          <w:sz w:val="24"/>
          <w:szCs w:val="14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waren een essentieel onderdeel van de stadsomwal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Verdana"/>
          <w:i/>
          <w:i/>
          <w:szCs w:val="14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torens waren in het algemeen hoger dan de stadsmuur en staken enigszins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Verdana"/>
          <w:i/>
          <w:i/>
          <w:szCs w:val="14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Vanaf de torens had men beter zicht op de vijand en was men in staat allerlei projectielen verder te laten 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Verdana"/>
          <w:i/>
          <w:i/>
          <w:szCs w:val="14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Ook boden ze gelegenheid tot het zijdelings bestrijken van de m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Verdana"/>
          <w:i/>
          <w:i/>
          <w:szCs w:val="14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it was zeer belangrijk omdat de aanvallers zo geen gelegenheid kregen dekking te vinden aan de voet van de m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Verdana"/>
          <w:i/>
          <w:i/>
          <w:szCs w:val="14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In het tijdperk waarin het vuurgeschut nog niet bestond of nog niet krachtig genoeg was, werden zowel rechthoekige als halfcirkelvormige waltorens gebouwd, later alleen halfcirkelvormig van</w:t>
        <w:softHyphen/>
        <w:t xml:space="preserve">wege de geringere kans op grote bre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Verdana"/>
          <w:i/>
          <w:i/>
          <w:szCs w:val="14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Onder een bepaalde hoek ketsten de kogels op ronde muren ook a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Verdana"/>
          <w:i/>
          <w:i/>
          <w:sz w:val="24"/>
          <w:szCs w:val="14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Op strategisch belangrijke punten als een haveningang werden ze extra fors en hoog uitgevoe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Wanneer een vijandelijk leger zijn tenten opsloeg bij een stad, beveiligde het eerst zijn kamp met een gracht en een wal met palis</w:t>
        <w:softHyphen/>
        <w:t xml:space="preserve">sa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ierdoor was het leger beter beschermd tegen uitvallen van de inwoners van de stad en eventuele ontzettingstroe</w:t>
        <w:softHyphen/>
        <w:t xml:space="preserve">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Voor de komst van vuurwapens werd gewerkt met werpmachines</w:t>
      </w:r>
      <w:r>
        <w:rPr>
          <w:rFonts w:cs="Arial" w:ascii="Comic Sans MS" w:hAnsi="Comic Sans MS"/>
          <w:i/>
          <w:sz w:val="24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(ballist, blijde) die stenen projectielen en ander ongerief op de stad schoten of slinge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Met hoge houten constructies als de evenhoge</w:t>
      </w:r>
      <w:r>
        <w:rPr>
          <w:rFonts w:cs="Arial" w:ascii="Comic Sans MS" w:hAnsi="Comic Sans MS"/>
          <w:i/>
          <w:sz w:val="24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(een belegeringstoren) en </w:t>
      </w:r>
      <w:r>
        <w:rPr>
          <w:rFonts w:cs="Verdana" w:ascii="Comic Sans MS" w:hAnsi="Comic Sans MS"/>
          <w:sz w:val="24"/>
          <w:szCs w:val="14"/>
          <w:lang w:val="nl-NL"/>
        </w:rPr>
        <w:t xml:space="preserve">stormladders </w:t>
      </w:r>
      <w:r>
        <w:rPr>
          <w:rFonts w:cs="Arial" w:ascii="Comic Sans MS" w:hAnsi="Comic Sans MS"/>
          <w:sz w:val="24"/>
          <w:szCs w:val="16"/>
          <w:lang w:val="nl-NL"/>
        </w:rPr>
        <w:t>probeerde men de muren te nem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Met stormrammen</w:t>
      </w:r>
      <w:r>
        <w:rPr>
          <w:rFonts w:cs="Arial" w:ascii="Comic Sans MS" w:hAnsi="Comic Sans MS"/>
          <w:i/>
          <w:sz w:val="24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trachtte men de muren en poorten te verbrijz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Elke nadering van de stadsmuur kwam te staan op een regen van pijlen en ste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Wanneer de vijand zeer dicht gena</w:t>
        <w:softHyphen/>
        <w:t>derd was, werden er allerlei kokende vloeistoffen naar beneden geworp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verdediging was meestal goed georgani</w:t>
        <w:softHyphen/>
        <w:t xml:space="preserve">s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Een stad was verdeeld in kwartieren</w:t>
      </w:r>
      <w:r>
        <w:rPr>
          <w:rFonts w:cs="Arial" w:ascii="Comic Sans MS" w:hAnsi="Comic Sans MS"/>
          <w:i/>
          <w:sz w:val="24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of wijken die elk een bepaalde sectie van de stadsmuur moest verded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Straten leidden naar de torens en onderlangs de muur was altijd een pad aan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Iedereen kon ingezet worden, maar de professionele inzet moest komen van de schuttersgilden.</w:t>
      </w:r>
      <w:r>
        <w:rPr>
          <w:rFonts w:cs="Arial" w:ascii="Comic Sans MS" w:hAnsi="Comic Sans MS"/>
          <w:i/>
          <w:sz w:val="24"/>
          <w:szCs w:val="16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leden van deze gilden waren in het bezit van wapens en geoefend in het gebruik daarv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schuttersgilden </w:t>
      </w:r>
      <w:r>
        <w:rPr>
          <w:rFonts w:cs="Arial" w:ascii="Comic Sans MS" w:hAnsi="Comic Sans MS"/>
          <w:szCs w:val="16"/>
          <w:lang w:val="nl-NL"/>
        </w:rPr>
        <w:t>coördineerden</w:t>
      </w:r>
      <w:r>
        <w:rPr>
          <w:rFonts w:cs="Arial" w:ascii="Comic Sans MS" w:hAnsi="Comic Sans MS"/>
          <w:sz w:val="24"/>
          <w:szCs w:val="16"/>
          <w:lang w:val="nl-NL"/>
        </w:rPr>
        <w:t xml:space="preserve"> de verdedig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Wanneer een stad niet door uithongering op de knieën werd gebracht, was tot in de 15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d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 eeuw de kans op inne</w:t>
        <w:softHyphen/>
        <w:t xml:space="preserve">ming ger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Zelden is een stad gevallen tij</w:t>
        <w:softHyphen/>
        <w:t>dens een belegering door middel van bestor</w:t>
        <w:softHyphen/>
        <w:t xml:space="preserve">m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Met de ontwikkeling van het geschut zouden de kansen echter ke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rPr>
          <w:rFonts w:ascii="Comic Sans MS" w:hAnsi="Comic Sans MS" w:cs="Arial"/>
          <w:szCs w:val="24"/>
          <w:lang w:val="nl-NL"/>
        </w:rPr>
      </w:pPr>
      <w:r>
        <w:rPr>
          <w:rFonts w:cs="Arial" w:ascii="Comic Sans MS" w:hAnsi="Comic Sans MS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mic Sans MS" w:hAnsi="Comic Sans M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02:00Z</dcterms:created>
  <dc:creator>Leen Simonis.</dc:creator>
  <dc:description/>
  <cp:keywords/>
  <dc:language>en-US</dc:language>
  <cp:lastModifiedBy>enne</cp:lastModifiedBy>
  <dcterms:modified xsi:type="dcterms:W3CDTF">2010-09-23T15:36:00Z</dcterms:modified>
  <cp:revision>4</cp:revision>
  <dc:subject/>
  <dc:title>Poorten en torens</dc:title>
</cp:coreProperties>
</file>