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Kustverdedig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Holland werd gezien als het hart van de Republi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Inname van dit gewest betekende het einde van de Republi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Behalve een oostgrens had Holland ook een westgrens: de Noordz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Een grens die enerzijds veilig was maar anderzijds kwetsbaar door haar uitgestrekt</w:t>
        <w:softHyphen/>
        <w:t xml:space="preserve">h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Te uitgestrekt om met behulp van een doorlopende linie te verded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Het was de taak van de marine te verhinderen dat de vijand troepen aan land zou zet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Aangezien het hebben van een sterke vloot ook de handelsbelangen veilig kon stellen, werd er op dit punt nauwelijks bezuin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vloot opereerde vanuit verschillende thuishavens die met fortificaties waren versterk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Dit waren ondermeer de vijf havens waar de colleges die belast waren met het beheer van zeezaken, de zogenaamde admi</w:t>
        <w:softHyphen/>
        <w:t>raliteiten,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waren gevestigd: Amsterdam, Rotterdam, Middelburg, Harlingen en afwis</w:t>
        <w:softHyphen/>
        <w:t xml:space="preserve">selend Hoorn en Enk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Naast deze ste</w:t>
        <w:softHyphen/>
        <w:t xml:space="preserve">den waren er twee echte oorlogshavens die op strategische punten lagen en van waaruit men snel naar bedreigde sectoren op zee kon va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De stad Vlissingen was in de 17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  <w:sz w:val="24"/>
          <w:szCs w:val="24"/>
          <w:lang w:val="nl-NL"/>
        </w:rPr>
        <w:t xml:space="preserve"> eeuw de belangrijkste; de gehele Zeeuwse vloot had hier haar thuisbas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Binnen deze vlootbasis waren ondersteunende voorzie</w:t>
        <w:softHyphen/>
        <w:t>ningen aanwezig als werven voor nieuwbouw en reparatie, munitie- en wapenop</w:t>
        <w:softHyphen/>
        <w:t xml:space="preserve">slag, voorraden proviand, etc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tweede oorlogshaven was Hellevoetsluis op het eiland Voor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Het gewest Holland was in 1597 met de aanleg van deze haven begon</w:t>
        <w:softHyphen/>
        <w:t xml:space="preserve">nen en voltooide de aanmeerplaats in 1636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De fortificaties kwamen pas in de jaren zestig van de 17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  <w:sz w:val="24"/>
          <w:szCs w:val="24"/>
          <w:lang w:val="nl-NL"/>
        </w:rPr>
        <w:t xml:space="preserve"> eeuw gereed, maar waren uiterst simpel en niet geschikt voor een suc</w:t>
        <w:softHyphen/>
        <w:t xml:space="preserve">cesvolle defens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In 1695 ontwierp het toen</w:t>
        <w:softHyphen/>
        <w:t>malige hoofd van de vestingbouw, Charles du Puy de l'Espinasse, een nieuwe omwalling die in 1699 voltooid wer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Aan het einde van de 18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  <w:sz w:val="24"/>
          <w:szCs w:val="24"/>
          <w:lang w:val="nl-NL"/>
        </w:rPr>
        <w:t xml:space="preserve"> eeuw was de oorlogsvloot van de Republiek in vergelij</w:t>
        <w:softHyphen/>
        <w:t xml:space="preserve">king met vroeger verzw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Men achtte de vloot niet meer in staat elke invasie succesvol af te we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In de Vierde Engelse Oorlog van 1780 tot 1784 werden om die reden verspreid langs de Noordzee en de Zuiderzee kustbatterijen aangelegd: van Goeree tot aan Enk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Er waren er 23 gepland, maar slechts een deel werd gerealis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Het systeem van kustbatterijen kreeg na de Napoleontische tijd nauwelijks meer aandacht wegens geldgebr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Pas na 1870 (Frans-Duitse oorlog) toen Nederland als overlevingsstrategie tussen grote wereldmachten een strikte neutraliteitspolitiek ging voeren, werd de kustverdediging weer een aandachtspu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Om geloofwaardig over te komen op het gebied van neutraliteit moest het land aan alle zijden verdedigbaar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Vestingwet van 1874 gaf de plaatsen aan waar nieuwe stellingen langs de kust moesten verrijz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De Stelling van het Hollands Diep en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het Volkerak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bouwde voort op een verzameling van verdedigingswerken die al aanwezig was om de waterverbinding tussen Zeeland en Holland veilig te stell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De Stelling van de Monden der Maas en het Haringvliet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moest vooral de toegang naar Rotterdam bescher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In de stelling werd in 1881-1888 bij Hoek van Holland het pantserfort Maasmond gebouwd ter bescherming van de Nieuwe Waterw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Verder waren er nog de Stelling van Den Helder en de Werken aan de Westerschelde.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Vooral de eerstgenoemde was belangrijk, daar het plaatsje tot de belangrijkste marinehaven was uitgegro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stelling zorgde ook voor bescherming van de haven vanaf 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n Helder was in zijn geheel apart verdedigb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Samen met de vuurmonden op Texel sloten de kustbat</w:t>
        <w:softHyphen/>
        <w:t>terijen van Den Helder het Marsdiep af en vergrendelden daarmee een belangrijke toe</w:t>
        <w:softHyphen/>
        <w:t xml:space="preserve">gangsweg tot Amsterda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In 1888 werd nog een zelfstandig pantserfort gebouwd bij IJmuiden ter verdediging van het Noordzeekanaal dat in verbinding staat met Amsterdam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mic Sans MS" w:hAnsi="Comic Sans M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39:00Z</dcterms:created>
  <dc:creator>Leen Simonis.</dc:creator>
  <dc:description/>
  <cp:keywords/>
  <dc:language>en-US</dc:language>
  <cp:lastModifiedBy>Leen</cp:lastModifiedBy>
  <dcterms:modified xsi:type="dcterms:W3CDTF">2006-11-01T11:39:00Z</dcterms:modified>
  <cp:revision>2</cp:revision>
  <dc:subject/>
  <dc:title>Kustverdediging</dc:title>
</cp:coreProperties>
</file>