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rPr>
          <w:rFonts w:cs="Arial" w:ascii="Comic Sans MS" w:hAnsi="Comic Sans MS"/>
          <w:b/>
          <w:szCs w:val="16"/>
        </w:rPr>
        <w:t xml:space="preserve">Het </w:t>
      </w:r>
      <w:r>
        <w:rPr>
          <w:rFonts w:cs="Verdana" w:ascii="Comic Sans MS" w:hAnsi="Comic Sans MS"/>
          <w:b/>
          <w:szCs w:val="14"/>
        </w:rPr>
        <w:t>vierkante kaste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Status en weerbaar</w:t>
        <w:softHyphen/>
        <w:t>heid speelden ook een rol bij de introductie van een nieuw type kasteel aan het einde van de 13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Om de muren op effi</w:t>
        <w:softHyphen/>
        <w:t xml:space="preserve">ciënte wijze te kunnen verdedigen, bouwde men in Frankrijk vierkante kastelen met torens op de h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was Floris V die dit type in ons land toepa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Na de opstand der West-Friezen startte hij in1282 de bouw van een reeks vierkante kastelen, waaronder het nu nog deels bewaarde Medemblik</w:t>
      </w:r>
      <w:r>
        <w:rPr>
          <w:rFonts w:cs="Arial" w:ascii="Comic Sans MS" w:hAnsi="Comic Sans MS"/>
          <w:i/>
          <w:szCs w:val="16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In dezelfde periode liet hij ook het Muiderslot</w:t>
      </w:r>
      <w:r>
        <w:rPr>
          <w:rFonts w:cs="Arial" w:ascii="Comic Sans MS" w:hAnsi="Comic Sans MS"/>
          <w:i/>
          <w:szCs w:val="16"/>
        </w:rPr>
        <w:t xml:space="preserve"> </w:t>
      </w:r>
      <w:r>
        <w:rPr>
          <w:rFonts w:cs="Arial" w:ascii="Comic Sans MS" w:hAnsi="Comic Sans MS"/>
          <w:szCs w:val="16"/>
        </w:rPr>
        <w:t xml:space="preserve">bouwen om een gebiedsuitbreiding ten koste van de bisschop van Utrecht veilig te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grootschaligheid van zijn bouwprogramma en het gebruik van de nieuwste inzichten in kastelenbouw waren tekens van zijn 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concept van het vierhoekige kasteel met hoektorens vond veel navolging bij de hoge a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Fraaie voorbeelden hiervan zijn kasteel Ammersoyen</w:t>
      </w:r>
      <w:r>
        <w:rPr>
          <w:rFonts w:cs="Arial" w:ascii="Comic Sans MS" w:hAnsi="Comic Sans MS"/>
          <w:i/>
          <w:szCs w:val="16"/>
        </w:rPr>
        <w:t xml:space="preserve"> </w:t>
      </w:r>
      <w:r>
        <w:rPr>
          <w:rFonts w:cs="Arial" w:ascii="Comic Sans MS" w:hAnsi="Comic Sans MS"/>
          <w:szCs w:val="16"/>
        </w:rPr>
        <w:t>uit het tweede kwart van de 14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 eeuw en het kasteel van Helmond</w:t>
      </w:r>
      <w:r>
        <w:rPr>
          <w:rFonts w:cs="Arial" w:ascii="Comic Sans MS" w:hAnsi="Comic Sans MS"/>
          <w:i/>
          <w:szCs w:val="16"/>
        </w:rPr>
        <w:t xml:space="preserve"> </w:t>
      </w:r>
      <w:r>
        <w:rPr>
          <w:rFonts w:cs="Arial" w:ascii="Comic Sans MS" w:hAnsi="Comic Sans MS"/>
          <w:szCs w:val="16"/>
        </w:rPr>
        <w:t>(ca. 1403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Binnen het middeleeuwse leenstelsel kregen leenmannen steeds meer zelfstandigheid ten op zichten van hun leenh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Een tendens die in de hand was gewerkt door de rechten van de leenman erfelijk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ierdoor ontstonden talloze kleine dynastieën, fami</w:t>
        <w:softHyphen/>
        <w:t>lies die binnen hun bezittingen een vaste verblijfplaats bouwden als een soort residen</w:t>
        <w:softHyphen/>
        <w:t xml:space="preserve">tie en stams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Aangezien een leenman in ruil voor zijn rechten en grondbezit verplicht was krijgsdiensten te verlenen voor zijn leenheer, was hij altijd intensief betrokken bij gewapende confli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it hield in dat zijn woning vaak het doelwit werd van de vij</w:t>
        <w:softHyphen/>
        <w:t xml:space="preserve">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Ook onderling was men geregeld met elkaar in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Het was dus zaak voor een leenman zijn permanente woning te beschermen tegen eventuele aanva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eerste verdedigbare huizen die leenman</w:t>
        <w:softHyphen/>
        <w:t xml:space="preserve">nen oprichtten, waren sim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et defensie</w:t>
        <w:softHyphen/>
        <w:t>ve accent lag niet op de huizen - veelal een toren of een overdekte zaal met enkele houten bijgebouwen - maar op de directe omge</w:t>
        <w:softHyphen/>
        <w:t xml:space="preserve">ving van de w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Om het huis lag een gracht en/of een aarden wal met daarop een houten wand van palissaden of een stenen m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Uit de torens en overdekte zalen ontwikkelde zich vanaf het midden van de 13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bakstenen woningen van enkele verdiepin</w:t>
        <w:softHyphen/>
        <w:t xml:space="preserve">gen die een integraal onderdeel werden van het defensiesyste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ze woningen wor</w:t>
        <w:softHyphen/>
        <w:t xml:space="preserve">den </w:t>
      </w:r>
      <w:r>
        <w:rPr>
          <w:rFonts w:cs="Arial" w:ascii="Comic Sans MS" w:hAnsi="Comic Sans MS"/>
          <w:i/>
          <w:szCs w:val="16"/>
        </w:rPr>
        <w:t xml:space="preserve">donjons </w:t>
      </w:r>
      <w:r>
        <w:rPr>
          <w:rFonts w:cs="Arial" w:ascii="Comic Sans MS" w:hAnsi="Comic Sans MS"/>
          <w:szCs w:val="16"/>
        </w:rPr>
        <w:t xml:space="preserve">genoemd en hun opkomst werd in de hand gewerkt door de introductie van de relatief goedkope bak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dikke ste</w:t>
        <w:softHyphen/>
        <w:t xml:space="preserve">nen muren vervingen de palissaden, de grachten bleven echter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bij het graven van de gracht vrijgekomen aarde werd gebruikt om het grondniveau van het ontstane eiland te verh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Ook werd de aarde vaak gebruikt om de kelderverdieping van de woontoren te bedekken. De woonto</w:t>
        <w:softHyphen/>
        <w:t>rens hadden vrijwel allemaal een rechthoe</w:t>
        <w:softHyphen/>
        <w:t xml:space="preserve">kig grondplan en muren tot wel twee meter d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Sommige torens hadden slechts één vertrek per verdieping; in de zogenaamde </w:t>
      </w:r>
      <w:r>
        <w:rPr>
          <w:rFonts w:cs="Arial" w:ascii="Comic Sans MS" w:hAnsi="Comic Sans MS"/>
          <w:i/>
          <w:szCs w:val="16"/>
        </w:rPr>
        <w:t xml:space="preserve">zaaltorens </w:t>
      </w:r>
      <w:r>
        <w:rPr>
          <w:rFonts w:cs="Arial" w:ascii="Comic Sans MS" w:hAnsi="Comic Sans MS"/>
          <w:szCs w:val="16"/>
        </w:rPr>
        <w:t xml:space="preserve">waren per woonlaag meer vertrekken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Ter hoogte van de overkapping waren de muren gekanteeld en diende een brede loopgoot als weerga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Op de hoeken werden in de top soms kleine hangende torentjes gemetseld, de zogenaamde arkeltoren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Vanuit die kleine torentjes konden de bewoners goed de flanken verde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Bij de woontoren was in de meeste gevallen een aparte voorburcht aan</w:t>
        <w:softHyphen/>
        <w:t>wezig waar de dienstgebouwen stonden gegroepeerd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52:00Z</dcterms:created>
  <dc:creator>Leen Simonis.</dc:creator>
  <dc:description/>
  <cp:keywords/>
  <dc:language>en-US</dc:language>
  <cp:lastModifiedBy>Leen</cp:lastModifiedBy>
  <dcterms:modified xsi:type="dcterms:W3CDTF">2006-10-31T15:52:00Z</dcterms:modified>
  <cp:revision>2</cp:revision>
  <dc:subject/>
  <dc:title>Het vierkante kasteel</dc:title>
</cp:coreProperties>
</file>