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 xml:space="preserve">Het Basti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Een rondeel stak voor driekwart uit de stadsmuur, maar bezat nog steeds een dode ho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Italiaanse vestingbouwkundigen haalden aan het einde van de 15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 de oplossing voor dit pro</w:t>
        <w:softHyphen/>
        <w:t xml:space="preserve">bleem naar de Nederl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Zij kwamen met een nieuw type vooruitgeschoven post: het bastion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Een bastion steekt met haakse muren uit de stadsmuur en eindigt in een driehoek met stompe ho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Vanachter de haakse muren (de flanken) kon men langs de stadsmuur vuur 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Vanaf de stadsmuur kon men evenwijdig langs de zijden van de driehoek schi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Op deze wijze was alles gedekt en kon de vijand zich niet meer in een dode hoek ophou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De bescherming van stadspoorten tegen de steeds groter wordende vernietigende kracht van het vuurgeschut leidde tot de aanleg van barbacanes,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stevige, rondlopende muren voor een stadspoort die aansloten op de stadsm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et achterliggende idee was hetzelfde als dat van een voorpoort, met dit verschil dat de weg naar de poort nu via een zijopening in het bolwerk lie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Kanonvuur kon hierdoor niet via de openingen van de voorpoort en stadspoort de stad binnendrin</w:t>
        <w:softHyphen/>
        <w:t>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41:00Z</dcterms:created>
  <dc:creator>Leen Simonis.</dc:creator>
  <dc:description/>
  <cp:keywords/>
  <dc:language>en-US</dc:language>
  <cp:lastModifiedBy>Leen</cp:lastModifiedBy>
  <dcterms:modified xsi:type="dcterms:W3CDTF">2006-10-31T16:41:00Z</dcterms:modified>
  <cp:revision>2</cp:revision>
  <dc:subject/>
  <dc:title>Het Bastion</dc:title>
</cp:coreProperties>
</file>