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De nieuwe Hollandse Waterlini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Krayen</w:t>
        <w:softHyphen/>
        <w:t xml:space="preserve">hoff kon na de bevrijding zijn carrière als opper vestingbouwer voortzet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Hij kwam met een voorstel om de Hollandse Waterlinie voor Utrecht te leg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Hiermee werd bedoeld of onbedoeld teruggegrepen op de oorspronkelijke opzet van de waterlin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Koning Willem I ging in 1815 accoo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inundatielijn liep nu vanaf Naarden langs de Vecht, rond Utrecht en via de Vaartse Rijn naar Vreeswijk aan de Lek (zie de kaart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Vanaf de Lek bleef men het oude tracé vol-gen. De belangrijke grenswijziging van de linie leidde aanvankelijk tot de naam de Utrechtse Waterlinie, maar later kwam de naam Nieuwe Hollandse Waterlinie in zwa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Het gebied rond de stad Utrecht is door zijn hoge ligging moeilijk te inunderen en leverde talloze accessen op die met forten en andere werken moesten worden verdedig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belangrijkste werken die kort na het besluit werden gerealiseerd zijn het Fort De Bilt en de vier lunetten op de Houtense vlak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Het fort lag direct in de as van de Biltse Straatweg, ter afsluiting van de belangrijkste toegangsweg uit het oo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weg werd ter hoogte van het fort om de versterking heen gel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In het begin van de jaren '30 werd de Biltse Straatweg verlegd en dwars door het fort getro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Het fort is nog steeds aanwezig en is tot aan de Tweede Wereldoorlog in fasen gemodernis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vier lunetten zijn er ook nog; zij hebben hun naam gegeven aan een grote nieuwbouwwijk bij de w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Met de bouw van deze vier lunetten werd begonnen in 1819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Ze stonden droog en waren dus bij uitstek geschikt om te worden bestormd door de vij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Als extra hindernis tegen klimpartijen werden de aarden wanden met steen bekle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lunetten staan nu wel in het wa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e werkzaamheden aan de linie kwa</w:t>
        <w:softHyphen/>
        <w:t>men in 1825 stil te liggen vanwege het stel</w:t>
        <w:softHyphen/>
        <w:t>len van andere prioriteiten binnen het defensiebudge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In de periode 1840-1860 rondde men het werk a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Er kwamen enkele gebastioneerde forten met een ronde, gemetselde bomvrije 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it gebeurde volgens de theorieën van de Fransman Montalembe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torens moesten als zelfstandige eenheid in een fort staan en een groot potentieel aan vuurkracht herber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Al tijdens de bouw van deze torens bleken ze zeer kwetsbaar te zijn voor geschut met getrokken lo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Men dacht dat het niet zo'n vaart liep met dit stukje noviteit op artilleriegebied en metselde rustig doo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Sommige torens werden nog voorzien van kantelen als betrof het een middeleeuwse donj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ze architectonische verfraaiing symboliseerde na voltooiing wel op erg prangende wijze de verouderde inzichten van de vestingbouw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Toen ieder Europees leger geschut met getrokken loop tot zijn beschikking had, moesten de torens verlaagd en met aarde bedekt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Voor de torens metselde men zware muren, die met aarde werden aangestamp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Een voorbeeld van een aangepast torenfort is het Fort Asperen bij de gelijknamige plaat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introductie van geschut met getrokken loop betekende ook dat een tweede fortenring rond Utrecht moest worden aan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e draagwijdte van de projectielen was inmiddels zo groot dat de vijand op ruime afstand van de stad moest worden gehou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Ook moest er een nieuw concept gevonden worden voor de for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ze keer liet men zich inspireren door de Belg Henri-Alexis Brialmo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ze genieofficier had het systeem van Montalembert aangepast door polygonale (veelhoekige) plattegronden voor de forten te kie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ze forten moeten aan het zicht onttrokken zijn; ze hebben zware stenen wallen die met aarde zijn bede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In de wallen zijn bomvrije vertrekken ondergebracht voor het geschut en de soldaten. Aan de buitenkant van de wal zijn op alle hoeken uitsteeksels gebouwd die doen denken aan rondelen en bastion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Deze uitsteeksels worden caponnières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genoemd en zijn eveneens aangelegd voor de flankverdedig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In het fort bevindt zich een reduit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Arial" w:ascii="Comic Sans MS" w:hAnsi="Comic Sans MS"/>
          <w:sz w:val="24"/>
          <w:szCs w:val="24"/>
          <w:lang w:val="nl-NL"/>
        </w:rPr>
        <w:t xml:space="preserve">een afgezonderd, omgracht deel dat zelfstandig te verdedigen val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Wanneer het fort onhoudbaar blijkt, kan de bezetting zich hierop terugtrekken en verschans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Het fraaie Fort Rijnauwen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bij Bunnik is aangelegd volgens dit polygonale systee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Het voegt zich magistraal in het landschap en is een juweel van militaire architectuur, hetgeen men alleen aan de binnenzijde van de omwalling ervaar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Tijdens de Frans-Duitse Oorlog (1870) verkeerde het Nederlandse leger in staat van paraatheid en werd de mobilisatie afgekon</w:t>
        <w:softHyphen/>
        <w:t xml:space="preserve">d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gebeurtenissen aan het front maakten al snel duidelijk dat de forten nogmaals om aanpassingen vroegen en bovendien bleek er een tekort aan onderkomens voor de soldaten te be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it leidde tot een reorganisatie van de vestingwerken en het stellen van prioritei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In de zogenaamde Vestingwet van 1874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werden de te nemen maatregelen vast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Nieuwe Hollandse Waterlinie werd met extra forten voltooid en op andere punten verbet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inspanningen waren tevergeef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 xml:space="preserve">Ondertussen was de 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brisantgranaat </w:t>
      </w:r>
      <w:r>
        <w:rPr>
          <w:rFonts w:cs="Arial" w:ascii="Comic Sans MS" w:hAnsi="Comic Sans MS"/>
          <w:sz w:val="24"/>
          <w:szCs w:val="24"/>
          <w:lang w:val="nl-NL"/>
        </w:rPr>
        <w:t>uitge</w:t>
        <w:softHyphen/>
        <w:t>vonden, die bomvrije gebouwen kon vernie</w:t>
        <w:softHyphen/>
        <w:t xml:space="preserve">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Een geconcentreerde opstelling van artillerie was nu uit den boz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Geschut moest nu zoveel mogelijk vrij staan tussen en achter de forten en aan het zicht worden onttro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Tot aan de Tweede Wereldoorlog heeft men de Nieuwe Hollandse Waterlinie aangepast aan de nieuwste artillerietechnie</w:t>
        <w:softHyphen/>
        <w:t xml:space="preserve">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Tegen de nieuwste wapens in de oorlogvoering, vliegtuigen en luchtlandingstroe</w:t>
        <w:softHyphen/>
        <w:t>pen, kon men geen passende tegenmaatre</w:t>
        <w:softHyphen/>
        <w:t xml:space="preserve">gelen treff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Vlak voor de Tweede Wereldoorlog zag men al in dat de Nieuwe Hollandse Waterlinie haar militaire betekenis had verl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e linie was toen al samenge</w:t>
        <w:softHyphen/>
        <w:t xml:space="preserve">voegd met andere linie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Dit samenstel werd vanaf 1922 de Vesting Holland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genoem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mic Sans MS" w:hAnsi="Comic Sans M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25:00Z</dcterms:created>
  <dc:creator>Leen Simonis.</dc:creator>
  <dc:description/>
  <cp:keywords/>
  <dc:language>en-US</dc:language>
  <cp:lastModifiedBy>Leen</cp:lastModifiedBy>
  <dcterms:modified xsi:type="dcterms:W3CDTF">2006-11-01T11:25:00Z</dcterms:modified>
  <cp:revision>2</cp:revision>
  <dc:subject/>
  <dc:title>De nieuwe Hollandse Waterlinie</dc:title>
</cp:coreProperties>
</file>