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 xml:space="preserve">De lini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van Beverwij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Terwijl Napoleon een expeditie tegen de Engelsen ondernam in Egypte, wisten de Britten in Europa bondgenoten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Met gecombineerde krachten vielen de geallieerden op vier pun</w:t>
        <w:softHyphen/>
        <w:t xml:space="preserve">ten het rijk van Napoleon bi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Eén van die punten was Callantsoog bij Den Helder in de toenmalige Bataafse Republ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aar landde in 1799 een Engels-Russisch invasiele</w:t>
        <w:softHyphen/>
        <w:t xml:space="preserve">ger van 15.000 m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Fransen trokken met een Bataafs leger op, maar het lukte niet de Britten en Russen in hun opmars te stuiten; ze trokken zich terug op een geïmproviseer</w:t>
        <w:softHyphen/>
        <w:t>de linie die in de haast tussen Monnicken</w:t>
        <w:softHyphen/>
        <w:t xml:space="preserve">dam en Wijk aan Zee was opgewor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strook tussen deze plaatsen, die de gehe</w:t>
        <w:softHyphen/>
        <w:t xml:space="preserve">le breedte van de provincie Noord-Holland besloeg, was deels geïnundeerd en op de accessen bevonden zich verdedigingsw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Op het droge gedeelte nabij Castricum vond de beslissende slag plaats en werd het invasieleger versla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Op aandrang van de Franse generaal Brune die de gevechten had geleid, werd besloten een permanente linie aan te leggen om een eventuele nieuwe aanval beter te kunnen weer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e opdracht werd verstrekt aan kolonel directeur der fortificatiën C.R.T. Krayenhoff,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die de eerste provisorische linie had opgewor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nieuwe linie werd ten noorden van Haarlem geprojecteerd; hij begon bij het Wijkermeer (thans droogge</w:t>
        <w:softHyphen/>
        <w:t xml:space="preserve">legd) ten oosten van Beverwijk en liep aan de noordzijde van dit dorp naar de kust bij Wijk aan 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linie van Beverwijk bestond uit een dubbele rij lunetten die los van elkaar op regelmatige afstand waren geplaa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ij werd na een jaar wegens geld gebrek niet meer onderhouden en in 1814 aan Waterstaat overgedr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Pogingen tot herstel strandden keer op ke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Op een van de weinige nog overgebleven lunetten ten westen van Beverwijk staat een afgeknotte obelisk met op een marmeren plaat de tekst Si vis pacem para bellum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(Als U vrede wilt, bereid U dan voor op de oorlog) en het jaartal 1800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56:00Z</dcterms:created>
  <dc:creator>Leen Simonis.</dc:creator>
  <dc:description/>
  <cp:keywords/>
  <dc:language>en-US</dc:language>
  <cp:lastModifiedBy>Leen</cp:lastModifiedBy>
  <dcterms:modified xsi:type="dcterms:W3CDTF">2006-11-01T10:56:00Z</dcterms:modified>
  <cp:revision>2</cp:revision>
  <dc:subject/>
  <dc:title>De linie van Beverwijk</dc:title>
</cp:coreProperties>
</file>