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De Verdedigingslinies.</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Water werd in Nederland al sinds de vroeg</w:t>
        <w:softHyphen/>
        <w:t xml:space="preserve">ste tijden aangewend als barrière tegen de vija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mgrachtingen van kastelen en ste</w:t>
        <w:softHyphen/>
        <w:t xml:space="preserve">den getuigen daar nog va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onderwater zetten van land, dat met veel moeite ont</w:t>
        <w:softHyphen/>
        <w:t xml:space="preserve">worsteld was aan ditzelfde natte element met behulp van dijken, sloten en sluizen, was een noodgreep.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was een laatste redmiddel dat vooral grote schade berokkende aan grondeigenaren en boe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tot blubber verworden bouwland was vaak jaren lang niet meer bruikbaar en op handen zijnde onderwater zettingen konden op veel weerstand reken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eerste inunda</w:t>
        <w:softHyphen/>
        <w:t xml:space="preserve">ties vonden plaats in de Tachtigjarige Oorlog toen tijdens oorlogshandelingen het water figuurlijk al aan de lippen sto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Leiden werd in 1574 ontzet door het doorsteken van de dijken, maar de vijand vroeg zich terecht af of de schade die de Hollanders zichzelf hadden aangedaan niet groter was dan de winst die geboekt wa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3:00Z</dcterms:created>
  <dc:creator>Leen Simonis.</dc:creator>
  <dc:description/>
  <cp:keywords/>
  <dc:language>en-US</dc:language>
  <cp:lastModifiedBy>Leen</cp:lastModifiedBy>
  <dcterms:modified xsi:type="dcterms:W3CDTF">2006-11-01T10:43:00Z</dcterms:modified>
  <cp:revision>2</cp:revision>
  <dc:subject/>
  <dc:title>De Verdedigingslinies</dc:title>
</cp:coreProperties>
</file>