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 Stelling van Amsterd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msterdam groeide in de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uit tot de voor</w:t>
        <w:softHyphen/>
        <w:t xml:space="preserve">naamste stad van het gewest Holland en de rest van de Re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inrichting van de landsverdediging had Amsterdam als brand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lke linie moest de weg naar die stad versperren en elke volgende linie concen</w:t>
        <w:softHyphen/>
        <w:t xml:space="preserve">treerde zich een stukje meer rond di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af de Tachtigjarige Oorlog zijn er verde</w:t>
        <w:softHyphen/>
        <w:t xml:space="preserve">digingswerken aangelegd om de 'navel van de wereld' te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een sluitende linie in een kring om de gehele stad is pas sprake vanaf 179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ls gevolg van de landing van het Engels-Russische invasieleger in dat jaar werd ten noorden van de stad provi</w:t>
        <w:softHyphen/>
        <w:t xml:space="preserve">sorisch een stelling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559435</wp:posOffset>
            </wp:positionV>
            <wp:extent cx="299783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  <w:lang w:val="nl-NL"/>
        </w:rPr>
        <w:t>Samen met de andere verdedigingswerken en inundatiestroken was Amsterdam vanaf die tijd over land geheel afgescherm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b/>
          <w:i/>
          <w:sz w:val="24"/>
          <w:szCs w:val="24"/>
          <w:lang w:val="nl-NL"/>
        </w:rPr>
        <w:t>Fort Pampu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- beschermer van de vaarweg naar de hoofdst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ie afscherming was verre van perfect en Krayenhoff kreeg de opdracht de linie te vervolmaken met forten en pos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loop van de tijd ontstond door droog-makingen nieuw te verdedigen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ndere infrastructurele werken als spoorwegen en het Noordzeekanaal zorgden voor hiaten in de ring van verdediging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toena</w:t>
        <w:softHyphen/>
        <w:t xml:space="preserve">me in de reikwijdte van het nieuwe geschut gaf eveneens aanleiding tot modernis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Vestingwet van 1874 kondigde men aan een nieuwe stelling te zullen bouwen op grotere afstand van Amster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p die manier kon de stad niet meer onder vijande</w:t>
        <w:softHyphen/>
        <w:t xml:space="preserve">lijk vuur worden 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plannen liepen door de uitvinding van de brisantgranaat vertraging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genie moest een geheel nieuwe opzet ontwikkelen voor de geplande forten op de accessen van de ruimere stel</w:t>
        <w:softHyphen/>
        <w:t xml:space="preserve">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resultaat was een reeks lage beton</w:t>
        <w:softHyphen/>
        <w:t>nen forten, met een grondlaag bedekt en voorzien van draai- en hef bare pantserkoepels voor geschu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eton heeft een grotere weerstand en kan in grotere hoeveelheden sneller verwerk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forten waren smal en langgerekt om de trefkans te verkl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an de achterzijde stonden twee kazematten met een draagkracht tot voorbij de andere for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volgende probleem dat men moest overwinnen was de slappe bod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forten moesten gefundeerd worden met een zandbed dat jaren nodig had om te zet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m in die periode de stad Amsterdam niet onver</w:t>
        <w:softHyphen/>
        <w:t xml:space="preserve">dedigd te laten, werden de zandbedden als aarden versterkingen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897 werd begonnen met de bouw van de betonnen forten en bij het uitbreken van de Eerste Wereldoorlog waren de meeste ge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totaal waren er 34 forten en 2 werken gebouwd in een straal van zo'n 15 kilometer rond de stad en met een omtrek van 135 kilo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nder de Stelling van Amsterdam vielen ook de vestingsteden Naarden en Wees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msterdam werd voor het eerst ook beschermd aan de kant van de Zuider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ij de zandplaat Pampus werd een eiland gevormd waarop tussen 1887 en 1893 het gelijknamige fort 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Fort Pampus werd voorzien van twee draaibare pantsergeschutkoep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ze zijn in de Tweede Wereldoorlog door de bezetter gedemon</w:t>
        <w:softHyphen/>
        <w:t xml:space="preserve">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Tussen de twee wereldoorlogen werd de kring extra gesloten door de plaatsing van talloze kazematten langs verkeerswe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Tweede Wereldoorlog speelde de Stelling van Amsterdam evenwel geen rol en na de oorlog werden de forten opgeheven als vesting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m zijn unieke karakter is de Stelling (waarlangs een bewegwijzerde fietsroute is uitgezet) in 1996 opgenomen op de Werelderfgoedlijst van de UNESC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beperkt aantal forten kan (meestal in groepsverband) worden bezoch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3:00Z</dcterms:created>
  <dc:creator>Leen Simonis.</dc:creator>
  <dc:description/>
  <cp:keywords/>
  <dc:language>en-US</dc:language>
  <cp:lastModifiedBy>Leen</cp:lastModifiedBy>
  <dcterms:modified xsi:type="dcterms:W3CDTF">2006-11-01T11:33:00Z</dcterms:modified>
  <cp:revision>2</cp:revision>
  <dc:subject/>
  <dc:title>De Stelling van Amsterdam</dc:title>
</cp:coreProperties>
</file>