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De Romeinse lim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geschiedenis van het verdedigen van het Nederlandse grondgebied begint bij de Romeinse legio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eerste Romeinen die het tegenwoordige Nederland betraden, waren de soldaten van Julius Caes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ze had in korte tijd Gallië onderworpen en wilde zijn succes naar het noorden voortz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Maar de oorlog daar verliep an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legionairs waren niet gewend te vechten in onbegaanbare moerassige streken of in dichte w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Bovendien waren de noor</w:t>
        <w:softHyphen/>
        <w:t xml:space="preserve">delijke stammen uiterst mobiel en pasten zij een effectieve guerrillatactiek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Ondanks zijn keiharde optreden moest de veldheer zijn ambitie op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ij vertrok in 51 v. Chr. naar Rome en liet het gebied ongepaci</w:t>
        <w:softHyphen/>
        <w:t>ficeerd ach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Romeinen gingen zich rond 12 v. Chr. weer intensiever bemoeien met ons gebied. Keizer Augustus stuurde verschillende eenheden onder leiding van zijn geadopteerde zoon </w:t>
      </w:r>
      <w:r>
        <w:rPr>
          <w:rFonts w:cs="Arial Narrow" w:ascii="Comic Sans MS" w:hAnsi="Comic Sans MS"/>
          <w:szCs w:val="18"/>
        </w:rPr>
        <w:t>Drusus</w:t>
      </w:r>
      <w:r>
        <w:rPr>
          <w:rFonts w:cs="Arial Narrow" w:ascii="Comic Sans MS" w:hAnsi="Comic Sans MS"/>
          <w:i/>
          <w:szCs w:val="18"/>
        </w:rPr>
        <w:t xml:space="preserve"> </w:t>
      </w:r>
      <w:r>
        <w:rPr>
          <w:rFonts w:cs="Arial" w:ascii="Comic Sans MS" w:hAnsi="Comic Sans MS"/>
          <w:szCs w:val="16"/>
        </w:rPr>
        <w:t xml:space="preserve">naar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Vanaf deze rivier moest de verovering van Germanië tot aan de Elbe plaatsvinden. Drusus liet op strate</w:t>
        <w:softHyphen/>
        <w:t xml:space="preserve">gisch belangrijke punten forten inrichten; langs de Rijn, de zijrivieren en in het achterland, steunpunten in het offensief tegen de stammen benoorde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Na aanvankelij</w:t>
        <w:softHyphen/>
        <w:t xml:space="preserve">ke successen volgde in het jaar 9 een verpletterende nederlaag in het Teutoburgerwou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Augustus schoof na deze klap zijn streven om de Elbe te bereiken op de lange b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plan voor de verovering van Germanië werd in 47 onder keizer Claudius zelfs definitief op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aarmee veranderde de militaire opdracht van de Romeinse troepen radic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et accent verschoof van offensief naar defensief en na een periode van expan</w:t>
        <w:softHyphen/>
        <w:t xml:space="preserve">sie volgde een periode van consolid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Men koos de Rijn als noordelijke grens </w:t>
      </w:r>
      <w:r>
        <w:rPr>
          <w:rFonts w:cs="Arial Narrow" w:ascii="Comic Sans MS" w:hAnsi="Comic Sans MS"/>
          <w:szCs w:val="18"/>
        </w:rPr>
        <w:t>(limes)</w:t>
      </w:r>
      <w:r>
        <w:rPr>
          <w:rFonts w:cs="Arial Narrow" w:ascii="Comic Sans MS" w:hAnsi="Comic Sans MS"/>
          <w:i/>
          <w:szCs w:val="18"/>
        </w:rPr>
        <w:t xml:space="preserve"> </w:t>
      </w:r>
      <w:r>
        <w:rPr>
          <w:rFonts w:cs="Arial" w:ascii="Comic Sans MS" w:hAnsi="Comic Sans MS"/>
          <w:szCs w:val="16"/>
        </w:rPr>
        <w:t xml:space="preserve">van het Romeinse rijk en legde op de zuidelijke oever militaire kampementen (castella) en wachtposte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militaire installaties lagen op strategische punten, nooit verder dan twee marsuren van elkaar verwij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forten werden met elkaar en het achterland verbonden door nieuwe land</w:t>
        <w:noBreakHyphen/>
        <w:t xml:space="preserve">en wate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verdedigingslinie liep van het fort Brittenburg, waar de (Oude) Rijn in de Noordzee uitmondde, via deze rivier naar Ut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Vanaf Utrecht liep de limes langs de Kromme Rijn naar d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Nederrijn en via deze rivier naar de huidige grens met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Op strategische punten achter de limes werden eveneens castella en posten (stationes)</w:t>
      </w:r>
      <w:r>
        <w:rPr>
          <w:rFonts w:cs="Arial" w:ascii="Comic Sans MS" w:hAnsi="Comic Sans MS"/>
          <w:i/>
          <w:szCs w:val="16"/>
        </w:rPr>
        <w:t xml:space="preserve"> </w:t>
      </w:r>
      <w:r>
        <w:rPr>
          <w:rFonts w:cs="Arial" w:ascii="Comic Sans MS" w:hAnsi="Comic Sans MS"/>
          <w:szCs w:val="16"/>
        </w:rPr>
        <w:t>opgericht, zodat de verde</w:t>
        <w:softHyphen/>
        <w:t>digingslinie enige diepte kree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grensforten waren volgens een vast sche</w:t>
        <w:softHyphen/>
        <w:t xml:space="preserve">ma opgebouwd: rechthoekige terreinen met afgeronde hoeken, afgesloten met een aarden w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ze was omgeven door een aantal grachten en op de wal zelf stond een houten weergang met op regelmatige afstand een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In de regel was in elke zijde van het castellum een poor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et bin</w:t>
        <w:softHyphen/>
        <w:t>nenterrein was volgens een vast stramien inged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limes voldeed opmerkelijk lang aan zijn do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Slechts enkele keren tijdens zijn eeu</w:t>
        <w:softHyphen/>
        <w:t>wenlange bestaan is de limes niet bestand geweest tegen aanvallen van de vij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eerste keer was in 69-70 gedurende de Bataafse opstand</w:t>
      </w:r>
      <w:r>
        <w:rPr>
          <w:rFonts w:cs="Arial" w:ascii="Comic Sans MS" w:hAnsi="Comic Sans MS"/>
          <w:i/>
          <w:szCs w:val="16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Na het herstel van het Romeinse gezag werden de limesforten, die alle waren platgebrand, weer op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In de tweede eeuw werden ze door stenen exemplaren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Onder druk van Friezen, Franken en andere vijandige stam-men bezweek uiteindelijk omstreeks 270 de limes een tweede 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In het begin van de vierde eeuw werd het verdedigingssysteem in naam hersteld, maar de relatief beschei</w:t>
        <w:softHyphen/>
        <w:t xml:space="preserve">den militaire bezetting concentreerde zich eerder langs de Waal en de Maas d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In 406 werd het inmiddels tot op het bot uitgeholde Romeinse gezag in deze con</w:t>
        <w:softHyphen/>
        <w:t>treien de genadeslag gegeven en viel ook het doek voor de limes.</w:t>
      </w:r>
    </w:p>
    <w:p>
      <w:pPr>
        <w:pStyle w:val="Normal"/>
        <w:rPr>
          <w:rFonts w:ascii="Comic Sans MS" w:hAnsi="Comic Sans MS" w:cs="Arial"/>
          <w:szCs w:val="24"/>
          <w:lang w:val="nl-NL"/>
        </w:rPr>
      </w:pPr>
      <w:r>
        <w:rPr>
          <w:rFonts w:cs="Arial" w:ascii="Comic Sans MS" w:hAnsi="Comic Sans MS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1:00Z</dcterms:created>
  <dc:creator>Leen Simonis.</dc:creator>
  <dc:description/>
  <cp:keywords/>
  <dc:language>en-US</dc:language>
  <cp:lastModifiedBy>Leen</cp:lastModifiedBy>
  <dcterms:modified xsi:type="dcterms:W3CDTF">2006-10-31T15:31:00Z</dcterms:modified>
  <cp:revision>2</cp:revision>
  <dc:subject/>
  <dc:title>De Romeinse limes</dc:title>
</cp:coreProperties>
</file>