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De IJssellinie.</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Paradoxaal genoeg heeft de IJssellinie het langst bestaan, terwijl elke strateeg geen hoge dunk van deze verdedi</w:t>
        <w:softHyphen/>
        <w:t xml:space="preserve">gingslinie ha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it lag aan het feit dat de rivier enerzijds de enige natuurlijke hindernis in het oosten van het land was en ander</w:t>
        <w:softHyphen/>
        <w:t xml:space="preserve">zijds de waarde ervan beperkt werd door de geringe waterstand en -afvoer. </w:t>
      </w:r>
    </w:p>
    <w:p>
      <w:pPr>
        <w:pStyle w:val="Normal"/>
        <w:keepLines/>
        <w:numPr>
          <w:ilvl w:val="0"/>
          <w:numId w:val="1"/>
        </w:numPr>
        <w:spacing w:before="120" w:after="0"/>
        <w:rPr/>
      </w:pPr>
      <w:r>
        <w:rPr>
          <w:rFonts w:cs="Arial" w:ascii="Comic Sans MS" w:hAnsi="Comic Sans MS"/>
          <w:sz w:val="24"/>
          <w:szCs w:val="24"/>
          <w:lang w:val="nl-NL"/>
        </w:rPr>
        <w:t>Voordat in de 19</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de grote waterstaatswerken van sluizen, kanalisering en dubbele bedij</w:t>
        <w:softHyphen/>
        <w:t xml:space="preserve">kingen ontstonden, was de IJssel - nog meer dan nu - een rivier die weinig water voerd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ij was slecht bevaarbaar en op talloze plaatsen doorwaadbaar. Kortom, slechte uitgangspunten voor een verdedigings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vijand kon op talloze plekken aanvallen en oversteken en de verdedigers konden moeizaam materieel over de rivier aanvoe</w:t>
        <w:softHyphen/>
        <w:t>r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eerste die de rivier als linie inrichtte was prins Maurits.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In 1591 had hij de vestingste</w:t>
        <w:softHyphen/>
        <w:t xml:space="preserve">den Doesburg, Zutphen en Deventer langs de IJssel verover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Tussen deze vestingen plaatste hij op regelmatige afstand houten en stenen torens met aarden wal en omgrachting.</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Vanaf deze torens kon men met elkaar in contact staan via signal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geheel was dan ook niet zozeer als ver</w:t>
        <w:softHyphen/>
        <w:t>dedigingslinie bedoeld maar als waarschu</w:t>
        <w:softHyphen/>
        <w:t xml:space="preserve">wings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Als de vijand van verre werd ontdekt kon men in actie komen en waren verrassings- aanvallen uitgeslot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linie kon niet verhinderen dat de Spaanse vijand in 1624 en 1629 de IJssel overstak en de Republiek in een precaire toestand brach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1665 viel de kerkvorst van Munster, Berend van Galen, als bondgenoot van Engeland de Republiek binn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allerijl werd de IJssel ingericht als verdedigings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Munsterse troepen waren niet in staat Deventer en Zutphen te veroveren en de gehele militaire actie ging als een nachtkaars ui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it tot opluchting van Johan Maurits van Nassau die het bevel voerde over de IJssel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Uit diverse uitlatingen blijkt dat hij weinig vertrouwen in de linie ha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Maar de kerkvorst, bijgenaamd 'Bommenberend', kwam in 1672 terug, dit keer in combinatie met een Frans landlege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Weer werd de IJssellinie haastig versterkt en weer had de bevelhebber, deze keer prins Willem III, niet de illusie dat de linie sterk genoeg was om de opmars van vijand te stuit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Men probeerde de linie te verbeteren door inunda</w:t>
        <w:softHyphen/>
        <w:t xml:space="preserve">ties, maar deze faald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Bovendien staken de Fransen de Rijn over en namen een ande</w:t>
        <w:softHyphen/>
        <w:t>re route richting Holland, de IJssellinie bleek in het rampjaar overbodig.</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Toen Menno van Coehoorn de leiding kreeg over de vestingbouw in de Republiek, ontwikkelde hij plannen om tot een hogere ver</w:t>
        <w:softHyphen/>
        <w:t xml:space="preserve">dedigbaarheid van de IJssellinie te kom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ij pakte het probleem bij de essentie aa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Om meer water in de IJssel te krijgen, moest de rivier opgestuwd worden en hij stelde in 1701 de bouw van vier stuwen voo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Eén stuw moest in de Rijn bij Arnhem worden gelegd om Rijnwater in de IJssel te brengen, de andere moesten in de IJssel worden gemaakt om het water vast te houd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resultaat zou een brede watervlakte zijn, die in defensief opzicht gelijkwaardig was aan de Hollandse Waterlin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Staten-Generaal stemden met het plan in en lieten op de aangewezen plekken bouwmateriaal opslaan om in tijden van oorlog een dam op te werp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Bij de dammen werden forten ingerich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stuwen zijn nooit in werking gesteld, maar de ideeën van Menno van Coehoorn werden tweeënhalve eeuw later weer opgepikt en in een hypermodern jasje gestok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Ondanks de inspanningen van Van Coehoorn om van de IJssellinie een permanente verdedigingslinie te maken, vond er geen omslag plaats in het vertrouwen in de IJssellinie. </w:t>
      </w:r>
    </w:p>
    <w:p>
      <w:pPr>
        <w:pStyle w:val="Normal"/>
        <w:keepLines/>
        <w:numPr>
          <w:ilvl w:val="0"/>
          <w:numId w:val="1"/>
        </w:numPr>
        <w:spacing w:before="120" w:after="0"/>
        <w:rPr/>
      </w:pPr>
      <w:r>
        <w:rPr>
          <w:rFonts w:cs="Arial" w:ascii="Comic Sans MS" w:hAnsi="Comic Sans MS"/>
          <w:sz w:val="24"/>
          <w:szCs w:val="24"/>
          <w:lang w:val="nl-NL"/>
        </w:rPr>
        <w:t>De linie werd in de 19</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beschouwd als een vertragingslinie, die de vijand enkele dagen moest ophouden om de Nieuwe Hollandse Waterlinie in optimale staat van verdediging te breng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olland, in het bijzonder Amsterdam, was de kern die verdedigd moest worden, andere provincies werden in principe direct aan de vijand prijsgegev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IJssel werd op punten waar de rivier niet genoeg hindernis bood, versterkt met nieuwe fort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gedachte van een vertragingslinie hield men vast en kreeg zelfs min of meer een wettelijke grondslag in de vestingwet van 1874.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Tot aan de vooravond van de Tweede Wereldoorlog bleef de IJssellinie een voorpostenlinie met een zwakke bezetting en onvoldoende middelen om de vijand effectief op te houd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Vrijwel onbekend is het feit dat na de Tweede Wereldoorlog ons land alsnog een vrij korte, maar zeer heftige opleving van vestingbouwkundige activiteit heeft geke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Merkwaardigerwijs speelde daarbij de verde</w:t>
        <w:softHyphen/>
        <w:t xml:space="preserve">diging van de IJssellinie een hoofdrol.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Omstreeks 1950 werd het militair zeer zwak</w:t>
        <w:softHyphen/>
        <w:t xml:space="preserve">ke West-Europa geconfronteerd met een sterke dreiging van de USS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aartegen werd een verdediging opgebouwd tussen Zwitserland en de Noordzee, langs de Rijn en de IJssel.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Om de verdedigingswaarde van de IJssel als strategische barrière te vergro</w:t>
        <w:softHyphen/>
        <w:t>ten werden maatregelen getroffen om in de IJsselvallei een grootscheepse onderwater zetting mogelijk te mak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it gebeurde door middel van enorme, drij</w:t>
        <w:softHyphen/>
        <w:t xml:space="preserve">vend aangevoerde stuwen in de Waal, de Rijn en de IJssel.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ze konden binnen een etmaal worden geplaatst en zouden zeer veel effect hebb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stuwen werden omringd door verdedigingswerk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ver</w:t>
        <w:softHyphen/>
        <w:t xml:space="preserve">dediging van de IJssellinie zou vervolgens worden gevoerd door ons bij mobilisatie op sterkte gebrachte lege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aansluiting daarop werden ook de verdedigingswerken aan de Afsluitdijk opnieuw ingerich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it stelsel heeft voortbestaan tot de jaren '60, toen de NAVO-verdediging in oostelijke richting naar de Elbe werd opgeschov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38:00Z</dcterms:created>
  <dc:creator>Leen Simonis.</dc:creator>
  <dc:description/>
  <cp:keywords/>
  <dc:language>en-US</dc:language>
  <cp:lastModifiedBy>Leen</cp:lastModifiedBy>
  <dcterms:modified xsi:type="dcterms:W3CDTF">2006-11-01T12:38:00Z</dcterms:modified>
  <cp:revision>2</cp:revision>
  <dc:subject/>
  <dc:title>De IJssellinie</dc:title>
</cp:coreProperties>
</file>