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De Grebbelini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De Gelderse Vallei was vroeger moerassig van aard en dus uiterma</w:t>
        <w:softHyphen/>
        <w:t>te geschikt om te betrekken in een verdedi</w:t>
        <w:softHyphen/>
        <w:t xml:space="preserve">gingslini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Aan het eind van de 16</w:t>
      </w:r>
      <w:r>
        <w:rPr>
          <w:rFonts w:cs="Arial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Arial" w:ascii="Comic Sans MS" w:hAnsi="Comic Sans MS"/>
          <w:sz w:val="24"/>
          <w:szCs w:val="24"/>
          <w:lang w:val="nl-NL"/>
        </w:rPr>
        <w:t xml:space="preserve"> eeuw stelde men voor in het gebied vier schansen te plaatsen om de doorgang naar Utrecht en Holland te vergrend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Er werd omstreeks 1590 echter maar één schans gerealiseerd, bij Woudenbe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In 1629 doorbraken de Spaanse troepen onder leiding van Hendrik van den Bergh de nauwelijks versterkte IJssellinie en rukten op richting Utre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Staten van Utrecht begonnen gezwind met het inrichten van de Grebbelin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Er werden 1575 boeren opge</w:t>
        <w:softHyphen/>
        <w:t xml:space="preserve">trommeld om een linie vanaf Rhenen tot aan Spakenburg aan te leg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schans van Woudenberg werd in staat van verdediging gebracht (nog deels aanwezig) en niet ver daarvan vandaan kwam bij herberg De Roode Haan een tweede schans gere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De werkzaamheden waren nog niet afge</w:t>
        <w:softHyphen/>
        <w:t xml:space="preserve">rond toen de vijand het gebied in bezit n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Nadat de Spanjaarden zich weer terugge</w:t>
        <w:softHyphen/>
        <w:t>trokken hadden, werd de Grebbelinie niet afgemaakt en trad verwaarlozing i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reden voor deze nalatigheid lag in het eindeloze dispuut dat Utrecht en Holland hadden over de vorming van een waterlinie verder naar het wes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Een extra linie zou volgens Holland de aanleg van die waterlinie vertra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In tijden van nood en oorlogsdreiging werd elke keer de intentie geboren om de Grebbelinie opnieuw te versterken, maar het duurde tot 1745 voordat er concreet iets gebeur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Tot de Franse inval van 1794 werd er gewerkt aan de Grebbelinie en het geheel was een volwaardige linie geworden met forten, batterijen en inundatiegebi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Helaas verliep de vuurdoop van de ver</w:t>
        <w:softHyphen/>
        <w:t xml:space="preserve">nieuwde linie desastre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linie bevroor en boette daardoor in aan defensieve k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ie benauwende gedachte bracht de soldaten, veelal huursoldaten van buiten de Republiek, ertoe de stellingen voortijdig te verla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Fransen namen de linie zonder moeite en maakten 200 stuks geschut b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Tijdens de Bataafse Republiek werden in 1799 weer nieuwe werken aan de Grebbelinie toegevoeg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In het begin van de 19</w:t>
      </w:r>
      <w:r>
        <w:rPr>
          <w:rFonts w:cs="Arial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Arial" w:ascii="Comic Sans MS" w:hAnsi="Comic Sans MS"/>
          <w:sz w:val="24"/>
          <w:szCs w:val="24"/>
          <w:lang w:val="nl-NL"/>
        </w:rPr>
        <w:t xml:space="preserve"> eeuw bleek uit een rapport dat het succes van de inundaties bij de Grebbelinie zwaar afhankelijk was van het waterpeil in de Nederr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at was zeer wisselend en derhalve kon men uit defensief oogpunt niet vertrouwen op de lin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Men besloot er geen stuiver meer in te steken en droeg de wer</w:t>
        <w:softHyphen/>
        <w:t>ken in 1809 over aan Waterstaa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In 1840 schreef militair ingenieur Van den Polder een memorie waarin hij stelde dat de Grebbelinie nog wel degelijk militaire waarde ha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 xml:space="preserve">Hij zag een toekomst als passagère </w:t>
      </w:r>
      <w:r>
        <w:rPr>
          <w:rFonts w:cs="Arial Narrow" w:ascii="Comic Sans MS" w:hAnsi="Comic Sans MS"/>
          <w:sz w:val="24"/>
          <w:szCs w:val="24"/>
          <w:lang w:val="nl-NL"/>
        </w:rPr>
        <w:t>linie,</w:t>
      </w:r>
      <w:r>
        <w:rPr>
          <w:rFonts w:cs="Arial Narrow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een linie die de vijand uiteindelijk niet tegenhoudt, maar alleen enkele dagen ver</w:t>
        <w:softHyphen/>
        <w:t xml:space="preserve">traagt in zijn opma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In de tussentijd kon de Nieuwe Hollandse Waterlinie in gereedheid worden 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verdedigers van de Grebbelinie zouden uiteindelijk moeten terugvallen op die hoofdlinie, daar waar de verdediging 'tot de laatste snik' zou worden gevo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Van der Polders visie sloeg aan en in 1845 nam de genie de linie weer ov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De waterbeheersing werd door middel van nieuwe sluizen verbeterd en er werd een plan gemaakt om een stoomgemaal te bou</w:t>
        <w:softHyphen/>
        <w:t xml:space="preserve">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Een gemaal was nodig om bij een laag waterpeil in de Nederrijn water naar de inundatiegebieden te pompen, anders kon in tijden van droogte een inundatie nooit tij</w:t>
        <w:softHyphen/>
        <w:t xml:space="preserve">dig gesteld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Maar de opleving was kort en hevig; de werken werden weer op een laag pitje gezet en het gemaal liet op zich wa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In 1926 werd zelfs een groot deel van de in onbruik geraakte stelling opgehev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Hernieuwde aandacht voor de Grebbelinie ontstond weer kort voor de Tweede Wereldoorlo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 xml:space="preserve">De linie, toen omgedoopt tot </w:t>
      </w:r>
      <w:r>
        <w:rPr>
          <w:rFonts w:cs="Arial Narrow" w:ascii="Comic Sans MS" w:hAnsi="Comic Sans MS"/>
          <w:sz w:val="24"/>
          <w:szCs w:val="24"/>
          <w:lang w:val="nl-NL"/>
        </w:rPr>
        <w:t>Valleistelling,</w:t>
      </w:r>
      <w:r>
        <w:rPr>
          <w:rFonts w:cs="Arial Narrow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werd voorzien van allerlei versterkingen en kreeg prioriteit boven de IJssellinie en op het laatste moment zelfs boven de Nieuwe Hollandse Waterlin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Valleistelling moest de hoofdverdediging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fase van het 'hardnekkige' verzet moest zich hier afsp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Het voorste deel van de stelling bestond uit een lijn met voorposten tussen de inundati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Daarna volgde een strook inundaties, een zone waar de vijand met mortieren en artillerie gebom</w:t>
        <w:softHyphen/>
        <w:t xml:space="preserve">bardeerd zou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Kwam hij hier doorheen dan wachtte hem een frontlijn met mitrailleurs. Hier stonden de meeste kaze</w:t>
        <w:softHyphen/>
        <w:t xml:space="preserve">mat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Werd de frontlijn doorbroken dan bevond de vijand zich weer in een zone van zwaar artillerievuur met daarachter weer een frontlij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Deze laatste frontlijn werd de stoplijn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genoe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vijand moest hier definitief met alle beschikbare middelen gestuit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Hier lagen ingegraven stel</w:t>
        <w:softHyphen/>
        <w:t xml:space="preserve">lingen met onder andere veldartilleri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Achter de stoplijn lag de ruglijn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waarop zich de zware artillerie bevon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Men was echter te laat aan de Valleistelling bego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Toen de strijd op 10 mei 1940 losbraak, was lang niet alles gere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Illustratief voor de laksheid waarmee soms aan vitale onderdelen werd begonnen, is de bouw van het gemaa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Halverwege de 19</w:t>
      </w:r>
      <w:r>
        <w:rPr>
          <w:rFonts w:cs="Arial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Arial" w:ascii="Comic Sans MS" w:hAnsi="Comic Sans MS"/>
          <w:sz w:val="24"/>
          <w:szCs w:val="24"/>
          <w:lang w:val="nl-NL"/>
        </w:rPr>
        <w:t xml:space="preserve"> eeuw werd al op de noodzaak van een dergelijke voor</w:t>
        <w:softHyphen/>
        <w:t xml:space="preserve">ziening gewe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Pas een kleine eeuw later, toen er echte oorlogsdreiging was, werd hieraan bego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Het gebouw is vanwege de gebeurtenissen in mei 1940 nimmer vol</w:t>
        <w:softHyphen/>
        <w:t xml:space="preserve">too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Valleistelling hield vier dagen stand tegen de goed uitgeruste overma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De gevechten waren het hevigst bij de Grebbeberg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mic Sans MS" w:hAnsi="Comic Sans M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47:00Z</dcterms:created>
  <dc:creator>Leen Simonis.</dc:creator>
  <dc:description/>
  <cp:keywords/>
  <dc:language>en-US</dc:language>
  <cp:lastModifiedBy>Leen</cp:lastModifiedBy>
  <dcterms:modified xsi:type="dcterms:W3CDTF">2006-11-01T11:47:00Z</dcterms:modified>
  <cp:revision>2</cp:revision>
  <dc:subject/>
  <dc:title>De Grebbelinie</dc:title>
</cp:coreProperties>
</file>