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</w:rPr>
      </w:pPr>
      <w:r>
        <w:rPr>
          <w:rFonts w:cs="Arial" w:ascii="Comic Sans MS" w:hAnsi="Comic Sans MS"/>
          <w:b/>
          <w:szCs w:val="16"/>
        </w:rPr>
        <w:t>Het einde van de militaire funct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Cs w:val="16"/>
        </w:rPr>
        <w:t>Vanaf de tweede helft van de 15</w:t>
      </w:r>
      <w:r>
        <w:rPr>
          <w:rFonts w:cs="Arial" w:ascii="Comic Sans MS" w:hAnsi="Comic Sans MS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eeuw verloor het kasteel snel zijn militaire waa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Cs w:val="16"/>
        </w:rPr>
        <w:t>Er waren kanonnen ontwikkeld die in staat waren metersdikke muren met gemak te verbrijze</w:t>
        <w:softHyphen/>
        <w:t>len, zodat het belegeren van een kasteel bijna een kwestie van aftellen was gewor</w:t>
        <w:softHyphen/>
        <w:t xml:space="preserve">den: na een serie gerichte schoten lag het gebouw in p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Cs w:val="16"/>
        </w:rPr>
        <w:t xml:space="preserve">Enkele kasteelbezitters ondernamen nog wel pogingen om deze ontwikkeling het hoofd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Cs w:val="16"/>
        </w:rPr>
        <w:t>Bij som</w:t>
        <w:softHyphen/>
        <w:t xml:space="preserve">mige kastelen werden om het gebouw aarden wallen opgeworpen, compleet met gracht en bol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Cs w:val="16"/>
        </w:rPr>
        <w:t>Op de bolwerken wer</w:t>
        <w:softHyphen/>
        <w:t xml:space="preserve">den kanonnen geplaatst en met kanonvuur vanaf deze 'vooruitgeschoven posten' moest de vijand op afstand word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Cs w:val="16"/>
        </w:rPr>
        <w:t xml:space="preserve">Deze manier van verdedigen is weinig toegepast, de kosten waren toren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Cs w:val="16"/>
        </w:rPr>
        <w:t xml:space="preserve">Uiteindelijk leidde dit tot het verlaten van het idee dat een kasteel een verdedigbare woning moes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Cs w:val="16"/>
        </w:rPr>
        <w:t>In de eerste helft van de 16</w:t>
      </w:r>
      <w:r>
        <w:rPr>
          <w:rFonts w:cs="Arial" w:ascii="Comic Sans MS" w:hAnsi="Comic Sans MS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eeuw zag men het kasteel alleen nog maar als buitenhuis. De verdediging werd overgenomen door artillerieforten of schan</w:t>
        <w:softHyphen/>
        <w:t xml:space="preserve">sen op strategische punten in het land of bij een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Cs w:val="16"/>
        </w:rPr>
      </w:pPr>
      <w:r>
        <w:rPr>
          <w:rFonts w:cs="Arial" w:ascii="Comic Sans MS" w:hAnsi="Comic Sans MS"/>
          <w:szCs w:val="16"/>
        </w:rPr>
        <w:t>Het inrichten van dergelijke wer</w:t>
        <w:softHyphen/>
        <w:t>ken kwam niet meer ten laste van enkele individuen maar werd met gemeenschaps</w:t>
        <w:softHyphen/>
        <w:t>geld gefinancierd.</w:t>
      </w:r>
    </w:p>
    <w:p>
      <w:pPr>
        <w:pStyle w:val="Normal"/>
        <w:rPr>
          <w:rFonts w:ascii="Comic Sans MS" w:hAnsi="Comic Sans MS" w:cs="Arial"/>
          <w:i/>
          <w:i/>
          <w:szCs w:val="24"/>
        </w:rPr>
      </w:pPr>
      <w:r>
        <w:rPr>
          <w:rFonts w:cs="Arial" w:ascii="Comic Sans MS" w:hAnsi="Comic Sans MS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57:00Z</dcterms:created>
  <dc:creator>Leen Simonis.</dc:creator>
  <dc:description/>
  <cp:keywords/>
  <dc:language>en-US</dc:language>
  <cp:lastModifiedBy>Leen</cp:lastModifiedBy>
  <dcterms:modified xsi:type="dcterms:W3CDTF">2006-10-31T15:57:00Z</dcterms:modified>
  <cp:revision>2</cp:revision>
  <dc:subject/>
  <dc:title>Het einde van de militaire functie</dc:title>
</cp:coreProperties>
</file>