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Van de jongen met de aren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eens een jager die zijn zoontje altijd meenam als hij op jacht g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erwijl vader dan bazen of patrijzen schoot, ging Jantje als hij moe werd onder een grote boom zitten om zijn boterham op te et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goede dag hoorde hij een luid geschreeuw boven zijn hoofd en zag hij een jonge arend die in de takken verward za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ntje had medelijden en deelde zijn boterham met het di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t deed hij in het vervolg iedere dag, zodat de arend aan hem gewend raakt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indelijk besloot hij het beest te bevrij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aakte voorzichtig de poten uit de takken los en de arend vloog we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et dier was zo aan Jantje gehecht geraakt, dat het dagelijks terugkwam en hem dan overal volgd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ige jaren later kwamen de Kozakken in het land en ze verschenen ook in het dorp waar Jan woon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vader en moeder werden op allerlei manieren door hen geplaagd: al wat Jans vader schoot, aten ze op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s hij klaagde dat ze hem doodarm maakten, sloegen ze Jans moeder, als vader op jacht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och eindelijk vertrokken z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besloot Jan zich te wre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paarden gezadeld waren, nam hij een steen en gooide ermee, en een van de paarden viel dood ne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verbitterde de Kozak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zetten Jan dan ook na, pakten hem, bonden hem op een paard en namen hem mee naar Moskou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er dwongen ze hem dienst te nemen, en hij werd Koza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atuurlijk werd hij streng in het oog gehouden, want ze waren bang dat hij zou vlucht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dag, toen ze waren uitgereden, zag Jan een grote vogel boven zich vlie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hij goed keek, zag hij dat het zijn arend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had hem gezocht en eindelijk in Rusland teruggev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bracht hem op een id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tuurlijk wilde hij niets liever dan naar het vaderland terugkeren en hij hoopte dat nu te kunnen do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ertelde dus aan ieder die het maar horen wilde, dat hij van de toren kon springen zonder zich te bez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at gerucht bereikte eindelijk ook de keiz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wilde dat wel eens 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an moest bij de keizer komen, die hem een grote som geld beloofde als hij zijn kunststuk volbrach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oed," zei Jan, "maar op één voor-waarde: dat u mij het geld van tevoren geeft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vond de keizer best en Jan kreeg het gel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werd hij naar het topje van de toren van Moskou gebrach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er werden overal soldaten gezet, zodat hij niet stilletjes kon ontsnapp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hele plein voor de kerk stond vol mensen, maar Jan bleef rustig op de toren zitten afwach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duurde echter niet lang of hij zag in de lucht een zwarte stip die al nader en nader kwa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s zijn geliefde are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ging naast Jan zit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klom toen behoedzaam op zijn rug en aldus vlogen ze samen we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keizer dat zag, liet hij met geweren en kanonnen op Jan schie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et geschut droeg zover niet en Jan bleef ongedeer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vlogen ze voort, totdat de arend eindelijk neerstreek op de schoorsteen van het huis waar Jans ouders wo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keek erdoor en zag dat zijn vader mistroostig aan de tafel zat en dat zijn moeder haar tranen niet kon weerhou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eens riep hij: "Vader, moeder, daar ben ik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t aller blijdschap hadden ze hun zoon in goede welstand weerom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geld dat hij van de keizer had gekregen, had hij in zijn za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o waren ze rijk.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17:00Z</dcterms:created>
  <dc:creator>Enne Berends</dc:creator>
  <dc:description/>
  <cp:keywords/>
  <dc:language>en-US</dc:language>
  <cp:lastModifiedBy>Leen</cp:lastModifiedBy>
  <dcterms:modified xsi:type="dcterms:W3CDTF">2008-03-17T15:37:00Z</dcterms:modified>
  <cp:revision>4</cp:revision>
  <dc:subject/>
  <dc:title/>
</cp:coreProperties>
</file>