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ondergang van Westerschouwen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Zeeuwse legende over de vloek van een zeemeerman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ondom de stad Westerschouwen waren de lucht en de zee; de lucht wijd en hoog, de zee groot en machti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oor de lucht voer de wind en joeg de golven op en blies de schepen voor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e golven droegen de schepen naar de haven, en met de rijkbeladen vaartuigen kwam welvaart naar de sta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mensen waren er welgemoed en ijverig doende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t ging jaren zo voort, de stad groeide, de mensen werden rij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kwam het ongeluk over Westerschouw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rijkdom maakte haar burgers zelfingenomen en trot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as geen betere stad dan Westerschouwen; er waren nergens snellere schepen; er was geen mooiere haven, op de hele wereld niet; er waren nergens zulke goede visser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hadden de stad groot gemaakt, ze hadden hun voorspoed en rijkdom dus verdiend; het was vanzelfsprekend, dat het hun goed ging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s ergens anders armoede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igen schuld, eigen schuld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s ergens tegenspoed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igen schuld, hoor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lpen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ar denk je aan?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ed je zelf maar, wij redden ons zelf ook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ieder moet zijn eigen boontjes maar doppen!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rots en hardvochtig werden de mensen van Westerschouwen, hun buidels raakten vol, maar hun hart raakte lee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was hun nood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iemand redde hen daaruit, daaruit konden ze zichzelf slechts red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och wie van deze nood tegen hen gesproken had, die zouden ze uitgelachen hebb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gebeurde het op een dag, dat er op een van hun vissersboten een wonderlijke vangst werd geda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uitgeworpen net, na enige tijd weer opgehaald, kwam met een vreemde buit boven water; er spartelde een zeemeermin i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msloten door de mazen, blonk er een met schubben bedekt vissenlijf, met een paar blanke armen en een wonderschoon vrouwenhoofd, omkruld door zeegroene har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rst schrokken de vissers, toen zagen ze dat het gevangen wezen onschadelijk was en kregen ze de grootste pre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stonden dansend en spottend om het net he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rots schreeuwend berichtten ze hun vangst naar de andere schepen van de vloo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Klaagt dat schepsel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ahaha, kijk haar gezicht eens! Er lopen tranen langs, meerminnetrane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ou je eruit, vrouwtje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ahaha, ja ja, wij willen er ook wel uit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e willen er allemaal wel uit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jij blijft er in elk geval in, hoor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Kijk ze eens grabbelen in die maze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ee, wijfje, trek er maar niet zo aan, ze gaan toch niet stuk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anders: we zijn er zelf ook nog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oet je die haren zien! Bah, welke vrouw wil er nu groene haren aan haar kop hebbe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k wou, dat ik met een meermin getrouwd was, en jij Sijmen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kijk eres. schubben aan haar lijf, brr, brr!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en je een vis of een mens, vrouw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aha, geen van tweeën, ze is een spookwijf, Klaas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zeemeermi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ooruit, hijs maar op, daar gaat ze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a, ja, Janus, hijs haar maar op aan die mast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cht, ik help een handje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, twee, hoepla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iet zo kermen, vrouwtje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 is het morgenochtend nog vroeg genoeg voor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e hangt daar en je blijft daar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a ja, kijk nog maar eens naar dat water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ar kom je uit vandaan, maar daar kom je nooit meer i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Bar dom, om je zo maar te laten, vang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riep nog wat, die arme zeemeermi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ze riep het niet tegen hen, ze riep het zeewaart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erlangend strekte ze haar armen ui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vissers volgden haar bli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Daar zwemt er nog één!" riep er toen ieman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het was geen zeemeermin, het was een zeemeerma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t snelle slagen kwam hij nad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n lijf glinsterde, maar zijn gezicht was grauw, zijn baard en zijn haren waren schuimwi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wind blies de zeilen vol, het schip schoot snel naar de haven toe, maar de zeemeerman haalde het toch in en hield het bij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Geef mij mijn vrouw terug," ging smekend zijn stem over het wat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Breek ons geluk niet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, mensen, laat haar gaa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kan jullie toch van geen nut zij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uiten het water houdt ze immers het leven niet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innen het uur moet zij sterv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Laat haar gaa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, geef haar mij teru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k zal het jullie duizendmaal belonen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de mannen van Westerschouwen braken uit in een schaterend gelach en hadden slechts spot ten antwoord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Kip, ik heb je!" riep er e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Kip, ik hou je!" riep een ander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Hebben is hebben, en krijgen is de kunst!" schreeuwde een derd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wendden ze zich af, want het schip stevende de haven i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zeemeerman volgde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schuit schoot aan wal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ensen snelden toe, om de vreemde vangst te bekij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het net aan de mast klaagde de zeemeermin zachtjes, haar stem stierf langzaam weg, haar ogen begonnen te bre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volk aan de wal lachte en spotte, medelijden had er nieman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it het water van de haven riep nog eenmaal de stem van de meerman om genad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en gooide hem met sten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hief de meerman zich hoog uit het water op, wild fladderden de witte haren om zijn hoofd heen, hij sloeg met zijn vuisten het water tot schuim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n stem bulderde over de golv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Hoort, beulen, hoort! Wee, wee, Westerschouwen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lag een donkere dreiging i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mensen zwegen verschrik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ee over Westerschouwen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klonk over de golven, het klonk de hele haven ron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water ver rondom de meerman leek wel duister te wor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nheilspellend stoof het schuim op, er was een vreemd suizen in de lucht, aan de horizon rezen leiblauwe wolk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Hoort, hoort!" riepen de mensen nu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esterschouwen, Westerschouwen,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zal je berouwen,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t je genomen hebt mijn vrouwe</w:t>
      </w:r>
    </w:p>
    <w:p>
      <w:pPr>
        <w:pStyle w:val="Normal"/>
        <w:keepLines/>
        <w:spacing w:before="120" w:after="120"/>
        <w:ind w:left="363" w:hanging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esterschouwen, daarom zul je vergaan,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leen je toren zal blijven staan!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als je me geeft mijn vrouw weerom,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n bouwen we om 't stadje wallen rondom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dook de meerman onder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ven was het stil onder de menigt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klonk ergens een luide, spottende lach en weldra lachten en spotten ze weer all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sindsdien kwam het noodlot over de sta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haven verzandd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en zegt, dat men dikwijls de meerman zag, uit de golven schietend, de handen vol zand en wier, dreigen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een schip kon er meer i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handel verliep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ar eens rijkdom geweest was, kwam kwellende armo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zand drong steeds verder op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stortte zich over de stad, het drong in de huizen door gaten en kie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ken stortten in, muren sloegen neer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ensen trokken naar elder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leen de toren bleef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uwen lang stond die daar in wind en weer, Rouw, rouw over Westerschouwen! Rouw, rouw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zand ritselt het, de golven ruisen het, als ze uitrollen aan het strand, de wind loeit het luid, als hij vaart rondom de eenzame tor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Rouw, rouw, over Westerschouwen, rouw over Westerschouwen!</w:t>
      </w:r>
    </w:p>
    <w:p>
      <w:pPr>
        <w:pStyle w:val="Normal"/>
        <w:spacing w:before="0" w:after="24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1:15:00Z</dcterms:created>
  <dc:creator>Enne Berends</dc:creator>
  <dc:description/>
  <cp:keywords/>
  <dc:language>en-US</dc:language>
  <cp:lastModifiedBy>Leen</cp:lastModifiedBy>
  <dcterms:modified xsi:type="dcterms:W3CDTF">2008-03-17T12:57:00Z</dcterms:modified>
  <cp:revision>4</cp:revision>
  <dc:subject/>
  <dc:title/>
</cp:coreProperties>
</file>