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spookschip de Zeerob.</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24 maart 1771 vertrok de Zeerob vanuit de Kalkhaven van Dordrecht met bestemming Groen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commandeur van het schip was Jurriaan Jacobszoon, afkomstig uit Rømø.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manning gehoorzaamde hem feillo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en ervaren schipper en heer en meester op zijn schi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de haven van Dordrecht liet hij het schip ver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s de zeilen... We v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trozen kropen de touwen in en bemanden hun po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rommen mensen op de kade staarden het schip na, dat de zee op zeil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zwarte kraai vloog om de ma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oven op de campagne stond de schipp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de armen gekruist over de borst, en sprak geen w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atrozen wachtten op zijn bev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wijde oceaan dobbert een ontredderd schi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uwen hangen in het water en tussen gevallen masten steekt een versplinterde maststomp omho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ruim stinkt naar door de ratten aangevreten voeds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rotte foerage ligt op het d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raaloogjes van dode knaagdieren tussen kratten doen nog denken aan het laatste leven op het verlaten, dolende w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gescheurde zeilen klapperen tegen de vlaggenst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bold door de wind drijven ze het schip mijlen ver van de plek waar een onbekend onheil zich ooit heeft afgespe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oge golf brengt het schip nog eenmaal in 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verdwijnt het achter de horiz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dikke, gevaarlijke mist wordt het Dordtse spookachtige verschijnsel soms nog aangetroffen en gevreesd door zeelui, bang om aangevaren te worden door de dwalende lijkkist en niet wetende wat van de arme zielen geword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de wolken deinst het fantoom op uit het nie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ondom het schip wordt nog wel eens een grote zwarte vogel waargenomen, die cirkelend om de masten vlie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ien van een spookschip betekent ongelu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he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ampsp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erger dan grote stormen of piraten op de z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cobsz. brengt ongeluk en verderf aan een ieder die hem op het schip ziet aan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oms wordt hij nog gezien, met een tros in de h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ommigen menen dat Jacobsz. een pact met de duivel heeft gesloten om tot de Dag des Oordeels gedoemd te zijn rond te dwalen over de zeeë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p van de verloren, ondode zi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zich te beschermen tegen een ontmoeting met het spookschip spijkeren zeelieden hoefijzers aan hun ma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ren de bemanningsleden voor de haaien g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schip, dat uitgevaren was en nooit het doel had bereikt, ook nooit de thuishaven was binnengelopen, moest vergaan zijn of... het moest nog over de zeeën en oceanen rondzwal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huis in het Deense Rømø, maar ook in Dordrecht, turen de vrouwen van de bemanningsleden nog steeds de horizon af, op zoek naar een glimp van het schip en hun gelief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weemoed om dit onvervulde lev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k te lijden toch niet laten ka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choon als dat spookschip in zijn eeuwen ba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ziel rondzwerft en rust niet, ook maar even..."</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24:00Z</dcterms:created>
  <dc:creator>Enne Berends</dc:creator>
  <dc:description/>
  <cp:keywords/>
  <dc:language>en-US</dc:language>
  <cp:lastModifiedBy>Leen</cp:lastModifiedBy>
  <dcterms:modified xsi:type="dcterms:W3CDTF">2008-03-17T16:19:00Z</dcterms:modified>
  <cp:revision>4</cp:revision>
  <dc:subject/>
  <dc:title/>
</cp:coreProperties>
</file>