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reuzen Hanneken en Bamberg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streeklegende over de Dordtse Kil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i/>
          <w:iCs/>
          <w:color w:val="000000"/>
          <w:sz w:val="24"/>
          <w:szCs w:val="24"/>
          <w:lang w:val="nl-NL"/>
        </w:rPr>
        <w:t>"In die dagen waren er reuzen op aarde, en ook daarna, als Gods zonen tot de dochteren der mensen ingegaan waren, en zich kinderen gewonnen hadden; deze zijn de geweldigen, die van ouds geweest zijn, mannen van name."</w:t>
      </w:r>
    </w:p>
    <w:p>
      <w:pPr>
        <w:pStyle w:val="Normal"/>
        <w:keepLines/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aren eens, heel lang geleden, twee reuzen: Hanneken en Bamber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een dag begonnen zij te grav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eder aan een kan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waterwegen rondom Dordrecht waren namelijk niet al te best, met veel ondiepe en moeilijke doorgan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anneken hield echter niet zo van pra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zei tegen Bamberg, dat hij zijn mond maar moest houd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arom begon de ene gigant bij Dordt te graven en de ander bij het Hollands Diep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 zeven jaar ontdekten ze dat ze niet recht tegenover elkaar uit kwam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amberg, die altijd gezwegen had ter wille van Hanneken, zei: "Zeg, zie je dat we scheef gaan?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anneken antwoordde daarop: "Hou op, je praat me de blaren op m'n hoofd!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pakte daarop zijn spade en sloeg Bamberg in een razende driftbui doo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ors gravend maakte de reus het werk af en verbond de twee stukken kanaal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zo komt het, dat er vroeger een kronkel in de Kil zat.</w:t>
      </w:r>
    </w:p>
    <w:p>
      <w:pPr>
        <w:pStyle w:val="Normal"/>
        <w:spacing w:before="0" w:after="24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1:22:00Z</dcterms:created>
  <dc:creator>Enne Berends</dc:creator>
  <dc:description/>
  <cp:keywords/>
  <dc:language>en-US</dc:language>
  <cp:lastModifiedBy>Leen</cp:lastModifiedBy>
  <dcterms:modified xsi:type="dcterms:W3CDTF">2008-03-17T15:48:00Z</dcterms:modified>
  <cp:revision>4</cp:revision>
  <dc:subject/>
  <dc:title/>
</cp:coreProperties>
</file>