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Sura, de martelares van Dordrecht.</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De legende van de Dordtse maagd.</w:t>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12">
            <wp:simplePos x="0" y="0"/>
            <wp:positionH relativeFrom="column">
              <wp:posOffset>4478020</wp:posOffset>
            </wp:positionH>
            <wp:positionV relativeFrom="line">
              <wp:posOffset>-21590</wp:posOffset>
            </wp:positionV>
            <wp:extent cx="2000250" cy="2628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2000250" cy="2628265"/>
                    </a:xfrm>
                    <a:prstGeom prst="rect">
                      <a:avLst/>
                    </a:prstGeom>
                  </pic:spPr>
                </pic:pic>
              </a:graphicData>
            </a:graphic>
          </wp:anchor>
        </w:drawing>
      </w:r>
      <w:r>
        <w:rPr>
          <w:rFonts w:cs="Arial" w:ascii="Comic Sans MS" w:hAnsi="Comic Sans MS"/>
          <w:color w:val="000000"/>
          <w:sz w:val="24"/>
          <w:szCs w:val="24"/>
          <w:lang w:val="nl-NL"/>
        </w:rPr>
        <w:t xml:space="preserve">In de dagen dat Dordrecht en het land daaromheen eindelijk tot het christendom waren bekeerd, woonde er in de stad een vrome maagd, Sura genaam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was arm, want in haar beurs waren slechts drie penningen, maar toch rijk, want die drie penningen bleven in haar beurs, wat zij ook ko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m dit wonder was zij zeer blij, niet vanwege het geld, dat zij altijd bij zich droeg - maar omdat zij een kerk wilde stichten van haar drie penni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nam werklieden in dienst en die liet zij de kerk bo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etaalde hen eerlijk loon uit, ook al waren het steeds drie penningen die zij gaf - drie penningen en drie penningen en weer drie penningen, tot de berg van kopergeld zo hoog werd, dat zij niet alleen een kerk had kunnen bouwen van steen, maar ook van g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werklieden zeiden tegen elkaar dat Sura wel heel erg rijk moest zijn, omdat zij alleen dit grote werk volbracht en zij besloten haar te vermoorden en haar van haar geld te bero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dag ontmoetten ze haar op een eenzame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aarzelden niet lang en doodden h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volgens doorzochten ze haar beurs, doch vonden slechts drie penningen, drie koperen penningen en daarom hadden ze haar vermoo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plaats waar zij gestorven was, zagen ze helder water, dat een uitweg zocht van de donkere grond naar de lichte hemel - een bron ontspro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werden de werklieden bang, omdat zij niet meer dan drie penningen hadden gevonden in de altijd rijke beurs van de vrouw en omdat zij de bron zagen, die er vroeger niet was gewee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werden uiteindelijk gepakt en men veroordeelde hen ter doo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adden nu veel berouw over de zonde die ze hadden bedr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hen te bevrijden rees Sura levend uit haar graf en ze verloste hen van hun boe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oerde hen naar Rome, waar ze tegenover de paus hun misdaad bele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ura toonde hem haar hals, waarin het diepe litteken te zi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leek wel een rode draad die om haar nek gesnoerd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vertelde hem van de drie penningen, die eigenlijk geen drie penningen geweest waren, maar altijd bleven voortduren, zolang zij het had gewi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rie koperen penningen waren het en daarvan bouwde zij de kerk; drie penningen werden zes en zes werden negen en negen werden twaalf; zonder ophouden gingen de penningen door en zij telden zichzel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m was ze vermoord, om een rijkdom die niet bestond en het litteken sprak van de drie penn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die drie penningen waren geroofd, bleven zij slechts drie penningen en ze werden niet meer vermeerd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moest nu de kerk van Dordrecht worden gebouw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gende de paus haar en gaf haar grote aflaten, even machtig als de drie penn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uit het geld van de aflaten werden stenen gekocht en zo kon de Grote Kerk worden gebouw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et volk in de oude stad was heel blij met de kerk, die uit het wonder geboren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ura is zalig gestorven, niemand weet hoe en w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er harer ere ontsprong de bron en het water stroomde, drie druppels bij drie druppels tot een hoge straa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nt uit de kleine dingen worden de grote geboren en drie druppels worden zes, zes worden negen, negen worden twaalf en het wil niet eindigen en blijft zichzelf vermeerd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is de legende van de Dordtse Maagd.</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22:00Z</dcterms:created>
  <dc:creator>Enne Berends</dc:creator>
  <dc:description/>
  <cp:keywords/>
  <dc:language>en-US</dc:language>
  <cp:lastModifiedBy>Leen</cp:lastModifiedBy>
  <dcterms:modified xsi:type="dcterms:W3CDTF">2008-03-17T15:42:00Z</dcterms:modified>
  <cp:revision>4</cp:revision>
  <dc:subject/>
  <dc:title/>
</cp:coreProperties>
</file>