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monster van Utrecht: De Basilisk.</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Utrechts volksverhaal over een monster in een kelder.</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27">
            <wp:simplePos x="0" y="0"/>
            <wp:positionH relativeFrom="column">
              <wp:posOffset>4345305</wp:posOffset>
            </wp:positionH>
            <wp:positionV relativeFrom="line">
              <wp:posOffset>-33020</wp:posOffset>
            </wp:positionV>
            <wp:extent cx="2095500" cy="257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2095500" cy="2572385"/>
                    </a:xfrm>
                    <a:prstGeom prst="rect">
                      <a:avLst/>
                    </a:prstGeom>
                  </pic:spPr>
                </pic:pic>
              </a:graphicData>
            </a:graphic>
          </wp:anchor>
        </w:drawing>
      </w:r>
      <w:r>
        <w:rPr>
          <w:rFonts w:cs="Arial" w:ascii="Comic Sans MS" w:hAnsi="Comic Sans MS"/>
          <w:color w:val="000000"/>
          <w:sz w:val="24"/>
          <w:szCs w:val="24"/>
          <w:lang w:val="nl-NL"/>
        </w:rPr>
        <w:t xml:space="preserve">Heb je wel eens van de basilisk geh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een ond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basilisk staat in dienst van de duiv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okkum heeft zo'n monster eens achttien mensen gedood door het vuur uit zijn o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n Oldeboorn is dat ook gebeurd, daar stierven er ook achtt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het precies is gegaan, vertelt men niet, maar het moet wreed geweest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 zegt men, dat hij in Oldeboorn in een diepe put zat en dat kan best zo geweest zijn, want dat ondier zoekt altijd donkere plaatsen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is wel reden voor, dat hij lichtschuw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basilisk is net een reuzenhaged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een kam van stekels op zijn rug, en een staart vol schubben, die bij elke beweging rat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ergste is zijn k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een monsterkop, met een grote, rode bek en venijnige, uitstekende tanden, en zijn neusgaten zijn net holen, waaruit hij wolken stinkende adem spuw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reselijkst zijn in die kop nog de 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ijn ronde ballen, waar een gloeiend vuur uitstraalt; het is net, of er vlammen uitsl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ijk je daarin, dan dringt die vlam in je door en dringt naar je hart en slaat er omheen en vreet dat hart op, en dan wordt je verder van binnenuit verteerd, tot je niets dan een hoopje as be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 basilisk was er ook eens in Utr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het grootste monster, dat ooit op aarde is gewee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as uit een hanenei geboren en door een schildpad uitgebr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moet nog wel tien keer zo groot en venijnig als die Friese basilisk geweest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geboren was, kroop hij dadelijk in een diepe, donkere kelder onder een bierbrouwer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as hij veil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ou hij wel nooit zijn eigen ogen te zien krijgen, want daar was hij doodsbenauwd 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hij in zijn eigen groenroodgele vuurogen keek, dan zou de vlam namelijk om zijn eigen hart slaan en dan was het met hem gedaan, dan zou hij zelf van binnenuit tot as verteerd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hij kroop in de donkere kelder, veilig en w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ar wachtte hij op zijn slachtoffer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werkman kwam... en keerde nooit teru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werkbaas ging eens in de kelder kijken... nooit keerde hij w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e de kelder inging, verloor zijn l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ren er velen, velen, voor men ontdekte, dat er een basilisk in de kelder z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loot men zorgvuldig de deur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asilisk bleef er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igeen rilde, als hij daar in de nabijheid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atelden daar niet de schubb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rong daar geen straal van dat helse vuur door die re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g, gauw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ed je l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ch er waren ook he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nu en dan daalde er een in de kelder af, goed gewapend, om de basilisk te do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kwam echter niet eens tot strijd: er ging nauwelijks een pijl op een boog, er ging nauwelijks een zwaard in de hoog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uur uit de ogen trof eerder dan pijl of zwaard, een vlam sloeg om een moedig hart heen en een dapper man zonk n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dra lag een hoopje as op de plaats, waar hij had ge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moed hielp tegen de basilisk, geen stalen harnas, geen vechtkun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n stier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aren gingen, meer dan een eeuw ging voor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aantal slachtoffers van de basilisk groeide en groei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ood zich op zekere dag een jongeling aan, die nauwelijks de kinderschoenen ontgroei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lang en slank, blond kaar golfde om zijn sla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en zuivere knaap, alle kwaad was hem vreem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einheid en onschuld straalden uit zijn blauwe o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l jij de basilisk doden? ging de verwonderde vra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il ik, zei hij rustig, met een glimla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n, neen, dat wilde men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silisk vroeg reeds offers gen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wilde het offer niet van dit mooie, jonge l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nee, je komt de kelder niet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hebt bovendien niet eens een wa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es op het houten bord, dat voor zijn borst hing en lachte zijn zachte lach, goed en beschei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nd mij deze blinddoek maar even voor de ogen," verzocht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weige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ond hij zich de doek zelf voor het gez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riep, men waarschuw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wilde hem tegen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antwoordde niet meer en liep met zo'n innerlijke zekerheid naar de kelder, dat men terugweek. Hij opende de deur en daalde de trap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oeten gingen zoekend naar de treden, maar er was geen angst of aarzeling in zijn ha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reikte de vloer van de kel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hoorde hij het geratel der schubb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de basilisk, die toeschoo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stinkende walm sloeg hem langs het gez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de adem, die de basilisk in zijn woede uitstie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toorde zich daar echter niet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der de doek kneep hij nog stijf zijn ogen di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ed hij nog enkele stappen in de richting, waar hij nu wist, dat de basilisk zich be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ondier hief snuivend de kop op, een hels vuur brandde uit zijn ogen naar de indringer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begon er een onweer in zijn keel te grauw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rof zijn vuur geen doel?... Nog een paar schreden deed nu de jongel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atten zijn handen het bord voor zijn borst en keerden het 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silisk keek in een spieg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hevige grauw sprong hij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eeds weerkaatste het spiegelglas het vuur uit zijn ogen en drong het in diezelfde ogen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odelijke vlam sloeg om zijn eigen hart h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deed, woest brullend, nog een wanhopige spro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onk hij neer, zijn staart sloeg ratel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lam vrat in zijn lijf en verteerde h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hoopje as bleef liggen aan de voeten van zijn jonge bestrij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trecht herademde, Utrecht herleefde w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silisk was een monster van de duiv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schuld en reinheid overwonnen h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od zij geloofd en geprezen zeiden de priesters en iedereen ging weer aan het werk.</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11:00Z</dcterms:created>
  <dc:creator>Enne Berends</dc:creator>
  <dc:description/>
  <cp:keywords/>
  <dc:language>en-US</dc:language>
  <cp:lastModifiedBy>Leen</cp:lastModifiedBy>
  <dcterms:modified xsi:type="dcterms:W3CDTF">2008-03-17T11:46:00Z</dcterms:modified>
  <cp:revision>4</cp:revision>
  <dc:subject/>
  <dc:title/>
</cp:coreProperties>
</file>