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ongewijde kerkhof.</w:t>
      </w:r>
    </w:p>
    <w:p>
      <w:pPr>
        <w:pStyle w:val="Normal"/>
        <w:spacing w:before="120" w:after="120"/>
        <w:jc w:val="center"/>
        <w:rPr>
          <w:rFonts w:ascii="Comic Sans MS" w:hAnsi="Comic Sans MS" w:cs="Arial"/>
          <w:color w:val="000000"/>
          <w:sz w:val="24"/>
          <w:szCs w:val="24"/>
          <w:lang w:val="nl-NL"/>
        </w:rPr>
      </w:pPr>
      <w:r>
        <w:drawing>
          <wp:anchor behindDoc="0" distT="0" distB="0" distL="0" distR="0" simplePos="0" locked="0" layoutInCell="0" allowOverlap="1" relativeHeight="17">
            <wp:simplePos x="0" y="0"/>
            <wp:positionH relativeFrom="column">
              <wp:posOffset>4664710</wp:posOffset>
            </wp:positionH>
            <wp:positionV relativeFrom="line">
              <wp:posOffset>-346075</wp:posOffset>
            </wp:positionV>
            <wp:extent cx="1762125" cy="476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6" r="-42" b="-16"/>
                    <a:stretch>
                      <a:fillRect/>
                    </a:stretch>
                  </pic:blipFill>
                  <pic:spPr bwMode="auto">
                    <a:xfrm>
                      <a:off x="0" y="0"/>
                      <a:ext cx="1762125" cy="4762500"/>
                    </a:xfrm>
                    <a:prstGeom prst="rect">
                      <a:avLst/>
                    </a:prstGeom>
                  </pic:spPr>
                </pic:pic>
              </a:graphicData>
            </a:graphic>
          </wp:anchor>
        </w:drawing>
      </w:r>
      <w:r>
        <w:rPr>
          <w:rFonts w:cs="Arial" w:ascii="Comic Sans MS" w:hAnsi="Comic Sans MS"/>
          <w:color w:val="000000"/>
          <w:sz w:val="24"/>
          <w:szCs w:val="24"/>
          <w:lang w:val="nl-NL"/>
        </w:rPr>
        <w:t>Een legende over het kerkhof van Eiteren (IJsselstei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ven ten westen van IJsselstein lag in de middeleeuwen aan het riviertje de IJssel het dorp Eit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daar werd een Madonna met het Kind Jezus vereerd, een beeldje dat ter plaatse in een boomgaard door een slootgraver was gevo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hans bevindt zich het beeldje, dat uit de 12</w:t>
      </w:r>
      <w:r>
        <w:rPr>
          <w:rFonts w:cs="Arial" w:ascii="Comic Sans MS" w:hAnsi="Comic Sans MS"/>
          <w:color w:val="000000"/>
          <w:sz w:val="24"/>
          <w:szCs w:val="24"/>
          <w:vertAlign w:val="superscript"/>
          <w:lang w:val="nl-NL"/>
        </w:rPr>
        <w:t>de</w:t>
      </w:r>
      <w:r>
        <w:rPr>
          <w:rFonts w:cs="Arial" w:ascii="Comic Sans MS" w:hAnsi="Comic Sans MS"/>
          <w:color w:val="000000"/>
          <w:sz w:val="24"/>
          <w:szCs w:val="24"/>
          <w:lang w:val="nl-NL"/>
        </w:rPr>
        <w:t xml:space="preserve"> eeuw stamt en uit hout is gesneden, in de Nieuwe Sint-Nicolaaskerk te IJsselstei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isschop van Utrecht, dezelfde, die de kleine Madonna met het Kind Jezus in de verering van de gelovigen van Eiteren had aanbevolen, had nadrukkelijk beloofd, dat hij kapel en hof, waar het beeldje vereerd werd, met eigen hand zou wij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omdat hij al oud was en het reizen hem moeilijk viel, verschoof hij telkens de da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gebeurde het, dat de hoge kerkheer een dringende uitnodiging van de graaf van Holland ontving tot een samenkomst op het slot van der Goude, waaraan hij zich moeilijk kon onttre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a lang aarzelen besloot de bisschop te gaan en op een stralende zomerdag scheepte hij zich te Utrecht in, uitgeleide gedaan door de kanunniken van Oud-Munst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chip met de lustig zwierende bisschoppelijke banier in de top van de mast voer de IJssel af, voorbij IJsselstein en Eit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streeks het middaguur kwam het langs het Eiterse kerkhof, waarvan de kapel reeds van ver in het hout zichtbaar was gewee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moeite stond de oude bisschop uit de vierkante, brede zetel op, die op het voordek onder het kleurige zonnezeil was geplaat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met de hand steun zoekend op de schouder van de jongste priester, die naast hem stond, zei hij, naar de oever wijzend:</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 Eiterse kerkhof, o, Eiterse kerkhof, ik zal u wijden of bij mijn leven of bij mijn dood."</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ij zijn leven wijdde de bisschop kapel en kerkhof niet, want enkele dagen later stierf hij op rei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een droeve thuisvaart, toen het bisschoppelijk schip de IJssel weer opvoer met de lijkbaar op het voordek, op de plaats, waar de zetel van de oude man gestaan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een lichte, westelijke wind in de zeilen gleed de boot in het midden van de rivier voor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zachte geplas van de riemen, die de roeiers met langzame, regelmatige slag uitsloegen, begeleidde de vaar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de dode langs voer, werden de klokken geluid en stroomden de gelovigen naar de IJsseldijken to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ij vormden een processie, die met het schip meeging, telkens tot aan de grens van het kerspel to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nu het schip bij het Eiterse kerkhof kwam, gebeurde het, dat het vaartuig plotseling niet verder voer, ofschoon de wind niet was gaan liggen en ook de roeiers de riemen niet verlaten had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of de hand van een reus het schip onder water aan de kiel vasthie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ook de roeiers hun krachten inspanden, de boot wilde niet van haar plaat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anaf de oevers zagen de gelovigen het onbegrijpelijke voorva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braken het Miserere af, dat zij hadden gezongen en keken verbaasd naar het schi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s de IJssel zo ondiep geworden?" hakkelde een oud mannetje ongelov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aat je niet uitlachen, de rivier is meer dan twaalf voet diep op die plaat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luidde het antwoord dat een varensgezel gaf.</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stond men nog te kijken, toen plotseling een kind riep: "Maar kijk toch eens, het kerkhof ligt in een witte dam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ja, hoewel het middag was en felle zon, lag over het Eiterse kerkhof een damp gespreid, een dichte waas als uit een wierookvat, dat kapel en hof voor het oog verhul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ensen keken sprakeloos naar het kerkho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de opvarenden keken gespannen toe; de roeiers hadden de riemen uit de hand geleg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om zouden zij ook nog roe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chip had zich de laatste ogenblikken geen el meer voortbewogen en nu was daar ook nog die vreemde dam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herinnerde zich de jonge priester, op wiens schouder de bisschop met de hand gesteund had, de woorden van de gestorvene en met luide stem riep hij het volk toe, wat de kerkheer beloofd ha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op knielden allen neer, want zij begrepen dat thans de bisschop zijn belofte, het Eiterse kerkhof te wijden, na zijn dood vervul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iet lang daarna klaarde de nevel weer op en kapel en hof vertoonden zich voor aller o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tegelijkertijd kwam het schip vlot en voer langs Eiteren heen IJsselstein tegemoet.</w:t>
      </w:r>
    </w:p>
    <w:p>
      <w:pPr>
        <w:pStyle w:val="Normal"/>
        <w:spacing w:before="0" w:after="24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13:00Z</dcterms:created>
  <dc:creator>Enne Berends</dc:creator>
  <dc:description/>
  <cp:keywords/>
  <dc:language>en-US</dc:language>
  <cp:lastModifiedBy>Leen</cp:lastModifiedBy>
  <dcterms:modified xsi:type="dcterms:W3CDTF">2008-03-17T11:13:00Z</dcterms:modified>
  <cp:revision>4</cp:revision>
  <dc:subject/>
  <dc:title/>
</cp:coreProperties>
</file>