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mythe van Stinsterloo.</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gehucht Stinsterloo stond een kwaad huis, waar het geslacht Ten Horke woo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Ten Horkes hadden altijd de beschikking over grote sommen geld, daar zij een verbond waren aangegaan met de boze duivel die Satan heet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elke zaterdagnacht werden er duistere bijeenkomsten gehouden, waar men in de gestalte van wolven of konijnen dansen deed, welke nog stammen uit de tijd voordat de heilige christenpredikers hun zaligmakende geloof verkondig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woners van het gehucht verkeerden dan ook dagelijks in grote angsten, want om een bepaalde tijd verdween een hunner, en men fluisterde dat deze ongelukkige tot offer diende aan de heidense m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lechts een oude vrouw die op de heide de schapen van de dorpelingen hoedde, was niet bevreesd voor de schaduw die zich van het huis uitstrek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ook zij werd hoe langer hoe meer gemeden, en alleen omdat niemand anders zich op de heide durfde te begeven, werden haar de schapen nog toevertrouw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verschrikking duurde een aantal jaren, totdat op zekere dag een boer, Steven Willems ter Amer, bijgenaamd Bulck, verdween zonder daarover enige mededeling bij zijn familie te hebben achtergela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Bulck was een van de weinige die nog had durven spreken over het duivelsverbond dat de onderdrukkers op het huis hadden geslo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op overwon de priester, die een vriendelijke man was, doch niet opgewassen tegen de duivelse verschrikkingen, zijn vrees, en zond bericht naar zijn oude vriend, de duivelbanner Cyriac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een eerbiedwaardige dominicaan, begreep dat talmen rampzalige gevolgen zou kunnen hebben en hij kleedde zich in een ruwe pij en begaf zich blootsvoets op weg naar Stinsterloo.</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weg werd hij belaagd door duivelen in de gedaante van schone maagden en allerlei ander onzalig gedierte, maar onophoudelijk zijn gebeden prevelend en vroom vastend, schreed hij voort en bereikte het duistere 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tocht was niet tevergeefs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hut van de priester kwamen de mannen bij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aanraden van de dominicaan hadden zij zich gewapend met stokken van vlier- en wilgenhout, zulks ter ondersteuning van de gebeden die de beide priesters aan de Heer z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Cyriacus haalde toen een geheimzinnig poeder (duivelsdrek) onder zijn pij te voorschijn en wierp dat op het ontstoken vuur. De gevolgen hiervan deden zich al spoedig gel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streeks middernacht verscheen de aanvoerder der Ten Horkes, Karloman geheten, als door een wonderbaarlijke macht gedreven, bij de hu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plaagde dorpelingen hadden nu hun angst overwonnen en hieven zo vaak de zware stokken, dat de tovenaar door hun geknuppel een wrede dood 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erna begaf de schare zich naar het huis en deed het tot de grond toe afbranden, zodat alle volgelingen van de Satan een verschrikkelijke dood stierven.</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04:00Z</dcterms:created>
  <dc:creator>Enne Berends</dc:creator>
  <dc:description/>
  <cp:keywords/>
  <dc:language>en-US</dc:language>
  <cp:lastModifiedBy>Leen</cp:lastModifiedBy>
  <dcterms:modified xsi:type="dcterms:W3CDTF">2008-03-17T11:05:00Z</dcterms:modified>
  <cp:revision>4</cp:revision>
  <dc:subject/>
  <dc:title/>
</cp:coreProperties>
</file>