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heks van Oostbroek.</w:t>
      </w:r>
    </w:p>
    <w:p>
      <w:pPr>
        <w:pStyle w:val="Normal"/>
        <w:keepLines/>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16</w:t>
      </w:r>
      <w:r>
        <w:rPr>
          <w:rFonts w:cs="Arial" w:ascii="Comic Sans MS" w:hAnsi="Comic Sans MS"/>
          <w:color w:val="000000"/>
          <w:sz w:val="24"/>
          <w:szCs w:val="24"/>
          <w:vertAlign w:val="superscript"/>
          <w:lang w:val="nl-NL"/>
        </w:rPr>
        <w:t>de</w:t>
      </w:r>
      <w:r>
        <w:rPr>
          <w:rFonts w:cs="Arial" w:ascii="Comic Sans MS" w:hAnsi="Comic Sans MS"/>
          <w:color w:val="000000"/>
          <w:sz w:val="24"/>
          <w:szCs w:val="24"/>
          <w:lang w:val="nl-NL"/>
        </w:rPr>
        <w:t xml:space="preserve"> eeuws heksenverhaal over een nieuwsgierige knecht.</w:t>
      </w:r>
    </w:p>
    <w:p>
      <w:pPr>
        <w:pStyle w:val="Normal"/>
        <w:keepLines/>
        <w:numPr>
          <w:ilvl w:val="0"/>
          <w:numId w:val="1"/>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12">
            <wp:simplePos x="0" y="0"/>
            <wp:positionH relativeFrom="column">
              <wp:posOffset>4654550</wp:posOffset>
            </wp:positionH>
            <wp:positionV relativeFrom="line">
              <wp:posOffset>-59690</wp:posOffset>
            </wp:positionV>
            <wp:extent cx="1857375" cy="285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57375" cy="2853055"/>
                    </a:xfrm>
                    <a:prstGeom prst="rect">
                      <a:avLst/>
                    </a:prstGeom>
                  </pic:spPr>
                </pic:pic>
              </a:graphicData>
            </a:graphic>
          </wp:anchor>
        </w:drawing>
      </w:r>
      <w:r>
        <w:rPr>
          <w:rFonts w:cs="Arial" w:ascii="Comic Sans MS" w:hAnsi="Comic Sans MS"/>
          <w:color w:val="000000"/>
          <w:sz w:val="24"/>
          <w:szCs w:val="24"/>
          <w:lang w:val="nl-NL"/>
        </w:rPr>
        <w:t xml:space="preserve">Er leefde in het vlek Oostbroek, niet ver van Utrecht, een weduwe, bij wie een knecht inwoonde tot het verrichten van werkzaamheden, zoals de omstandigheden dat meebrach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hij reeds meermalen, nieuwsgierig zoals knechten plegen te zijn, door het tralievenster had opgemerkt, dat zijn meesteres in het holst van de nacht, zodra het dienstpersoneel ter ruste was gegaan, geregeld naar een bepaalde plaats toe ging en met uitgestrekte handen een balk van de aan de stal grenzende hooizolder vastgreep, besloot hij, benieuwd wat dit toch wel betekenen kon, ook zelf, buiten medeweten van zijn meesteres, hetzelfde te doen en de kans te wa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rhalve zijn meesteres als altijd naar die gewone plek was toegegaan en, zoals bleek, verdwenen was, volgde hij ook, bekeek de plek, en greep naar het voorbeeld van de weduwe de hooizolder va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rstond daarop werd hij in de lucht gevoerd en naar de stad Wijk bij Duurstede gebracht in een verborgen en onderaardse spelonk, waar hij een samenkomst van heksen vond, die onder elkaar over hun boze plannen beraadslaag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meesteres, die evenals haar gezelschap verbaasd was over de onverwachte verschijning van haar knecht, vroeg hem door welke list en op welke wijze hij hier in een oogwenk was aange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antwoordde juist zoals de zaak zich had toegedr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wilde daarop tegen hem gaan uitvaren, doch werd door de anderen gekalmeerd, die de knecht vriendschappelijk opnamen, onder beding dat hij het diepste stilzwijgen zou bewaren omtrent hetgeen hij te zien en te horen zou kr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an welk gebod natuurlijk volgaarne werd vold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tijd van uiteengaan gekomen was, stelde zij voor de indringer te doden, maar de anderen waren zachtmoediger en wisten haar te bewegen hem op haar schouders naar huis te brengen, zoals ook geschied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neller dan de wind vlogen zij door de lu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ij een flink eind op weg waren, ontwaarden zij een diep moeras, met riet overde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ze heks, die de jongeling niet vertrouwde, gooide hem eensklaps van haar schouders, in de vaste mening, dat hij zijn nek wel zou breken of verdri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God, die barmhartig is, maakte dat hij in het dichtste deel van het riet viel, zodat hij niet omkwam.</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ngelukkige, die vreselijk kermde, werd, zodra de dag aanbrak, met gebroken dijbenen door de voorbijgangers gevonden, en was toen genoodzaakt zijn wedervaren te verte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t gerucht hiervan de Utrechtse schout Johan van Culemborch ter ore kwam, liet hij de heks ten spoedigste gevangen nemen en in de ketens leg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 legde een volledige bekentenis af, in de hoop op een zachter vonnis, maar zij werd met algemene stemmen tot de brandstapel veroordeeld.</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01:00Z</dcterms:created>
  <dc:creator>Enne Berends</dc:creator>
  <dc:description/>
  <cp:keywords/>
  <dc:language>en-US</dc:language>
  <cp:lastModifiedBy>Leen</cp:lastModifiedBy>
  <dcterms:modified xsi:type="dcterms:W3CDTF">2008-03-17T10:50:00Z</dcterms:modified>
  <cp:revision>4</cp:revision>
  <dc:subject/>
  <dc:title/>
</cp:coreProperties>
</file>