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octor Sebastianus Magnus.</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Maastrichtse sage over een verstrooide scheikundig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gapende keldermond aan de Kleine Gracht te Maastricht die steeds was afgesloten door een hekwerk, dat nog extra was verstevigd met zware ijzeren stangen, leidde naar het laboratorium van doctor Sebastianus Magnu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hele dag sloot de doctor zich daar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en aan de dichte rook die uit het water van de gracht dreef wanneer de wind uit de verkeerde hoek woei, wist men dat hij daarbinnen aan het werk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tegen de avond kwam hij te voorschijn uit de kel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noopte langzaam zijn deftige, zwarte, tot aan de hals gesloten jas, toe, sloeg een bouffante om, zette zijn hoge zijden hoed op en verdween om de hoek van de gracht voor een eenzame wandeling door de donkere, verlaten stra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len keken verbaasd terzijde, als de even lange als magere gestalte langs hen heen schoof in de schaduw van de huizen, wier sierlijke geveltjes zich weerspiegelden in het rimpelloze, door het maanlicht beschenen water van de gr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haalden ze hun schouders op en dachten: "Daar gaat de gevangene van de wetenschap, die een kwartier lang “frisse lucht mag hap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octor Sebastianus Magnus zat steeds tussen hete vuren, in de al maar dichter wordende damp van de vreemde brouwsels, die door hem op kookhitte werden gebracht, om dan plotseling sissend te worden afgekoeld in andere even wonderlijke mengsel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eder ander zou allang het bewustzijn hebben verloren door de straffe geuren, die opstegen uit de nauwe halzen der distilleerkolven of aarzelend ontsnapten uit de kromhalzen en retorten van beslagen gl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eikenhouten balken van de zoldering waren door giftig-groene dampen uitgebeten; fantastische vlekken in alle kleuren van de regenboog hadden op de wanden een kaart gevormd van het land der scheikundige belofte, dat doctor Sebastianus Magmis eens hoopte te vi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nu en dan echter klopten de formules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sprong er een kolffles uit elkaar met zulk een venijnige knal dat vrijwel al het glaswerk knapte en de scherven als scherpe projectielen door de ruimte suis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nieuwe barst zigzagde haastig langs een der meterdikke muren en een benauwende, verstikkende damp kronkelde uit de kelderopening naar bui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an alle kanten snelden voorbijgangers toe en trachtten tevergeefs het ijzeren hek te forceren om in de onheilspellende stilte van het laboratorium door te dri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nige tijd hoorden zij daarbinnen gerucht, en begrepen dat doctor Sebastianus Magnus uit de rinkelkinkelende scherven opre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ldra verscheen hij dan ook in hoogst eigen persoon in de kelderopening, keek uiterst verbaasd naar de belangstellenden, knoopte zo goed als het ging zijn gerafelde jas toe, zette zijn geblutste en gedeukte hoge hoed op, en richtte zijn schreden naar de fabriek aan de Havenstraat om zijn glasvoorraad aan te vu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stormachtige avond kwam doctor Sebastianus Magnus eens van een van zijn wandelingen terug en, als altijd diep in gedachten verzonken, liep hij voorbij de brug de verkeerde kant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plaats dat hij langs de uitgesleten treden afdaalde in het keldergewelf, ging hij de smalle steektrap af, die naar het water van de Kleine Gracht leid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octor bemerkte het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einsde over de mogelijkheid om manestralen op te vangen en er vloeibaar zilver uit te distilleren en liep rustig verder, onbewust dat hij over de oppervlakte van het water wand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klaps echter joeg een heftige rukwind door een der stegen, die op de gracht uitkwam, en sloeg zijn hoge hoed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octor bukte zich om hem op te rapen en zag waar hij zich bev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chrok en zonk meteen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octor Sebastianus Magnus kon geen verdere proeven meer nemen in zijn laboratoriu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laatste gedachten lieten hem echter geen ru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de maan scheen in de door smalle grachten en nog, smallere straten doorsneden stad, rees een ijle schim, in een toegeknoopte jas en met een hoge hoed op, die zo doorzichtig was als spinrag, uit het water omhoo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wal richtte hij zich al hoger en hoger op, tot hij over de daken van de huizen kon zien, en sloeg dan dezelfde weg in die hij tijdens zijn leven elke avond had afgele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ag hij iemand, die op een zolderkamer nog laat over de boeken zat gebogen, dan klopte hij met zijn dunne, lange vingers tegen het tuimelraam en riep met schrille stem:</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ag is voor jou, </w:t>
      </w:r>
    </w:p>
    <w:p>
      <w:pPr>
        <w:pStyle w:val="Normal"/>
        <w:keepLines/>
        <w:numPr>
          <w:ilvl w:val="0"/>
          <w:numId w:val="1"/>
        </w:numPr>
        <w:spacing w:before="120" w:after="120"/>
        <w:rPr/>
      </w:pPr>
      <w:r>
        <w:rPr>
          <w:rFonts w:cs="Arial" w:ascii="Comic Sans MS" w:hAnsi="Comic Sans MS"/>
          <w:color w:val="000000"/>
          <w:sz w:val="24"/>
          <w:szCs w:val="24"/>
          <w:lang w:val="nl-NL"/>
        </w:rPr>
        <w:t xml:space="preserve">maar de nacht is voor mij, </w:t>
      </w:r>
    </w:p>
    <w:p>
      <w:pPr>
        <w:pStyle w:val="Normal"/>
        <w:keepLines/>
        <w:numPr>
          <w:ilvl w:val="0"/>
          <w:numId w:val="1"/>
        </w:numPr>
        <w:spacing w:before="120" w:after="120"/>
        <w:rPr/>
      </w:pPr>
      <w:r>
        <w:rPr>
          <w:rFonts w:cs="Arial" w:ascii="Comic Sans MS" w:hAnsi="Comic Sans MS"/>
          <w:color w:val="000000"/>
          <w:sz w:val="24"/>
          <w:szCs w:val="24"/>
          <w:lang w:val="nl-NL"/>
        </w:rPr>
        <w:t xml:space="preserve">en die nacht is al haast weer voorbij; </w:t>
      </w:r>
    </w:p>
    <w:p>
      <w:pPr>
        <w:pStyle w:val="Normal"/>
        <w:keepLines/>
        <w:numPr>
          <w:ilvl w:val="0"/>
          <w:numId w:val="1"/>
        </w:numPr>
        <w:spacing w:before="120" w:after="120"/>
        <w:rPr>
          <w:rFonts w:ascii="Comic Sans MS" w:hAnsi="Comic Sans MS" w:cs="Arial"/>
          <w:color w:val="000000"/>
          <w:sz w:val="24"/>
          <w:szCs w:val="24"/>
          <w:lang w:val="nb-NO"/>
        </w:rPr>
      </w:pPr>
      <w:r>
        <w:rPr>
          <w:rFonts w:cs="Arial" w:ascii="Comic Sans MS" w:hAnsi="Comic Sans MS"/>
          <w:color w:val="000000"/>
          <w:sz w:val="24"/>
          <w:szCs w:val="24"/>
          <w:lang w:val="nb-NO"/>
        </w:rPr>
        <w:t>Ga slapen, man, ga slap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neer hij een man tegenkwam, die te lang in een van de herbergen aan de Bospoort had gezeten en er te diep in de glazen had gekeken, schudde de wijze doctor zijn hoofd en zei:</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 is het bier ook weer bes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ijn dorst wordt slechts door maneschijn geles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 Klare maanlicht glijdt als zilver door mij he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ga u goed, ik laat u weer alle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egde hij er bij, wanneer de herbergbezoeker, die opeens volkomen nuchter was geworden, voelde hoe zijn haren van pure schrik steil overeind gingen 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pokende doctor, die zijn leven lang doodernstig was geweest en die niemand ooit had zien glimlachen, haalde nu zijn schade in en de voorbijgangers hadden nog wel eens van zijn streken te lij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oms rolde er een grote bal van, de kleine Gracht naar de Maas en dan verder de Wal langs in de richting van de Bospoo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je hem trachtte te grijpen, ontglipte hij je op het laatste ogenblik en rolde langzaam verder, net buiten het bereik van je h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esten begrepen wel, dat het niet pluis was met die bal, lieten hem liggen waar hij lag, en sloegen gauw een zijstraat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echter altijd mensen die niet van opgeven wilden w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kwamen vroeg of laat in onzacht contact met de harde houten bal, die opeens van de hobbelige straatkeien opveerde en tegen hun gezicht kets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rwijl ze hun uitgeslagen tanden telden, hoorden ze, hoog boven zich, een vrolijke schaterlach en zagen bij het licht der maan de doctor in de dakgoot zitten met de kaatsbal in de ha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is veel veranderd in Maastrich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rachten zijn gedempt en straten zijn verbreed, huizen zijn gesloopt en poorten zijn afgebroken en ten laatste zijn ook de spoken verdw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viel niets meer voor hen te beleven want men geloofde niet meer in hun be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doctor Sebastianus Magnus is sinds lang niet meer boven water gekome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33:00Z</dcterms:created>
  <dc:creator>Enne Berends</dc:creator>
  <dc:description/>
  <cp:keywords/>
  <dc:language>en-US</dc:language>
  <cp:lastModifiedBy>Leen</cp:lastModifiedBy>
  <dcterms:modified xsi:type="dcterms:W3CDTF">2008-03-16T11:46:00Z</dcterms:modified>
  <cp:revision>4</cp:revision>
  <dc:subject/>
  <dc:title/>
</cp:coreProperties>
</file>