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Kaspar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Limburgs mijnwerkersverhaal uit Hoensbroek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leine Jo was vijftien geworden en dat betekende dat hij 'onderin ging'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geloof maar dat hij daar trots op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nu geen jochie meer; hij was een mijnwerk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tje van de Emma, de mijn van Hoensbroe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het portiershuisje aan de Akerstraat hing nu zijn penning, zijn heel eigen penni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maar één ding dat Jokes plezier wat temperd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was dat zijn grootmoeder helemaal niet blij was met zijn 'promotie' tot echte mijnwerk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a was Jokes beste vriendi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had hem toen hij nog klein was vaak meegenomen naar de wei, naar de schapen, en de kippen en de ganz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ielewielewiele," riep oma als ze met voer voor de ganzen de wei in gi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"jiepejiepejiepe" als ze met gemengd graan voor de kippen kwam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or de schapen had ze zo'n woord niet; die kwamen vanzelf als ze oma zag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a had er niets over gezegd toen de kleine Jo 'onderin ging'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eigenlijk vond ze het daar in die mijn voor Joke veel te gevaarlij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nt hoe velen waren daar al niet dood geblev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nder vallend gesteente bedolven," meldden de heren van de mijn d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zoals gezegd, ze praatte er niet over, over haar angst om Jo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als Jokes dienst was afgelopen stond ze altijd voor het huis, onder aan de Kouvenderberg - uitkijkend tot haar jongen met zijn pungel naar beneden kwam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n ging ze gauw weer naar bin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Joke zag haar wel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ma, maak je toch geen zorgen," had hij al vaak gezeg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ij kan niets gebeu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 ik mijn werk heb, daar bij die Wettertür, daar wordt niet gehamerd of geschot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kan niks verkeerd gaa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Wettertür zorgde ervoor dat het onder in de mijn niet te veel tochtt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 boven af werd frisse lucht de mijn ingeblazen, en die ging er ergens anders weer ui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nder die Wettertüren zouden de kerels daar beneden altijd in de tocht staan, en dat zou niet goed z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ren geen echte deuren, maar zware leren lappen die van het plafond hing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leine Jo hield de wacht bij zo'n Wettertü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oest die opzij houden als er mensen door moesten, of kolenkarretje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vervolgens moest hij de deur weer gauw dicht doen - vanwege de win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t Was op een dag dat er al een tijdje geen mensen en geen karretjes bij de Wettertür waren gewee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ke was aan de kant ervan op een dikke steen gaan zitten en hij was half en half in slaap gevallen toen er toch iemand bij zijn deur kwam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een vreemde ker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droeg wel mijnwerkerskledij maar toch was het geen echte mijnwerker, dat kon je zo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een oude man, met een lange witte baard en een stok die hij bij het lopen nodig ha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Goeden dag," zei de vreemdeling toen hij bij Jo aan de deur kwam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h, goeden dag," zei Joke. "Wie… wie bent u als ik vragen mag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man lachte even. "Ik ben Kaspar," zei hij. "Ik woon hi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r, onderin de m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heel la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raag het maar eens aan wat oudere mijnwerkers - die kennen mij wel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ben Jo," zei Joke. "Ik bedien de Wettertür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, dat weet ik," zei de oude. "Ik heb je hier al vaak zien staa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mmaar - ik heb u nog nooit gezien…" zie Jok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an met de stok lachte opnieuw en zei: "Dat komt doordat ik zelf kan uitmaken wie mij ziet en wie ni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gelooft me niet hè, maar het is wel wa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oop maar eens een stukje mee, naar de paardensta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 kent Hawinkels toch, die daar de baas is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, die ken ik," zei Jo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Een goed mens," zei Kasp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ij is lief voor zijn dieren, de arme paarden, die maar zo nu en dan naar boven mog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o zwee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Ik zal je laten zien dat Hawinkels mij niet ziet, al loop ik vlak langs 'm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wilde Jo wel eens meemaken, maar hoe moest het dan met zijn Wettertür?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zorg er wel voor dat hier niets scheef gaat," zei Kasp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komt er iemand, dan doet hij de lappen zelf maar eens opzij en terug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nieuwsgierigheid won het bij Jo. "Allez dan," zei h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ga een stukje met u me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s kijken wat Hawinkels doet.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us gingen ze samen naar de paardenstal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inderdaad. "Dag Joke," zei Hawinkels alleen ma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om je hier eens een kijkje nemen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 keek naar Kasp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glimlachte wat fijntjes: "Zie je wel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 geloofde het nog altijd niet helemáál, maar Kaspar wenkte hem verd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om mee, dan laat ik je eens wat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e m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kun je daarover iets vertellen tegen de grote kerels, die altijd nog denken dat jij nog maar een jochie bent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aspar ging Joke voor naar een hoek van de paardensta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was een gat in de wa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achter was het donker - zo donker als het in een mijn maar zijn ka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aspar erdoor kroop zei hij: "Ben maar niet ba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heb hier lich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lf heb ik het niet nodig, maar ik maak het voor jou.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was er opeens licht achter dat ga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aspar had een carbidlamp aangestoken en zei: "Hier, neem er ook een."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En nu durfde Joke ook door het ga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 zijn nu in de oude man," zei Kaspar toen ze verder gin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zag de kleine Jo óók we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al lagen omver getrokken stij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Voor de mijnwerker valt hier niets meer te halen," zei Kaspar terwijl hij met zijn stok tegen de wand tikt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e kool is eruit gebroken en toen hebben ze het dak weer laten va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je ziet dat hier wel nog een doorgang is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en dan moesten ze zich bukken of over dikke stenen klim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et ging ook op en af en van links naar recht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ke wist al lang niet meer waar hij nu eigenlijk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zal ik je zeggen," zei Kasp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 zijn hier in mijn m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de mijn van Kaspar en van niemand anders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eens verstijfde Jo van schri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stak een arm van onder een grote blok ste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een hand er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al helemaal vergaan, het waren alleen nog maar wat kno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ie hadden ze vergeten toen ze de zaak lieten vallen," zei Kaspa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ie de arme duivel is weet ik ook ni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kom verder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 een hele tijd door de oude man hadden gelopen werd alles om hen heen opeens veel open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Jo vroeg zich af of het echt waar was wat hij zag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stonden in een groot bo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bos met geweldig grote bo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waren bomen die zwart waren als kool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lank en hoog waren z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ren de bomen waar de kool van gemaakt wa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t schubben op de stam en bladeren zoals je ze soms kon zien op stenen uit de mij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ar sta je wel even te kijken - of niet?" zei Kaspar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 dit is nog lang niet alle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e hebben ook nog de witte mijn en het grote water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et veld waar de bergkristallen groeien. Dat moet je allemaal nog 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maal dingen waarvan de lui daarboven niets wet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lang hadden ze nu al gelopen, vroeg Jo zich af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ren en uren en uren, zoveel stond wel va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gekke was, dat hij helemaal niet moe we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had ook helemaal geen honger of dor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, hij moest niet eens 'n keer piss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om jongen," zei Kaspar. "Verder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oven, in het portiershuisje aan de Akerstraat en voor het huis waar Jokes oma stond te wachten, begon men zich intussen zorgen te ma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 was na zien dienst niet naar boven geko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aakje van zijn penning bleef lee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oest nog onderin z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niemand had hem gezien, en er was ook geen melding over een of ander ongeluk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oma haar jongen niet van de berg af zag komen werd Jokes vader naar boven gestuur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portiershuis wisten ze het ook niet, zo werd hem vertel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isschien dat Joke op een stil plekje in slaap was gevallen - zoiets gebeurde wel eens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f hij was daar onderin de weg kwijtgeraak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 vinden hem wel," werd gezeg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's vader kon niets anders dan het aan oma te gaan vertell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pakte meteen de rozenkrans en begon te bid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Lieve Moeder Gods en lieve Sint Barbara, alsjeblief breng hem terug," zei ze na elk Wees Gegroetj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nsen van de mijn gingen zoe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al werd gekeken en aan iedereen werd gevraagd: "Heb je de kleine Jo gezien?"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niemand wist iets - Jo bleef verdwe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et zoeken na twee dagen niets had opgeleverd gaf men het op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zouden hem wel een keer vinden maar dan niet meer leven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ondertussen bleef de oma van Jo bidd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Lieve Moeder Gods en lieve Sint Barbara, alsjeblief breng hem terug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ij kwám terug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awinkels drie dagen later bij de Wettertür kwam stond daar Jo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of er niets gebeurd wa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ar ben je geweest?" riep Hawinkel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 wist niet meteen waarmee hij moest beginn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aspar was hier," zei hij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En die heeft me meegeno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ik u vertel wat ik allemaal gezien heb - dat gelooft u niet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winkels wilde het niet ho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Allez hup! Naar boven!" zei hij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daar vertel je maar eens waarom je ons allemaal zo in de piepzak hebt laten zitt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o kwam er opeens iemand aangewandeld bij het portiershuisje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Nondedju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Jo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ar ben je geweest?" riepen ze ook daa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aspar kwam eraan…" begon Jo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Nee, wacht!" zei toen ieman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moet je allemaal maar aan de hogere heren vertell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ven later kwam bij het huis van Jo, onder aan de berg, iemand van de mijn aangerend, die riep: "Hij is terug! Hij mankeert niets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's vader en moeder vielen elkaar in de arm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ijn oma zei zachtjes: "Dank u, lieve Moeder Gods en lieve Sint Barbara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aarmee was Jo nog lang niet thuis, daar onder aan de ber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t hij moest naar het kantoor waar de 'pieteberen' van de mijn al op hem zaten te wach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ar ben je geweest?" werd hem opnieuw gevraag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Jo begon te vertell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ver Kaspar en over de wonderwereld die hij daar beneden had gezi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zwarte bomen, de glinsterende kristallen, de witte mijn, en nog zo veel me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Je denkt toch niet dat wij dat geloven?" zei een van de hoge he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om op!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heb je in die drie dagen uitgevreten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r…, dat heb ik toch daarnet verteld," zei Jo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eren keken elkaar eens aa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t moesten ze hiermee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besloten dat de dokter maar eens naar Jo moest kijk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keek, en onderzocht Jo van onder tot bov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ij is zo gezond als een vis en hij is ook niet gek," stelde hij vas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wam er nog iemand van de mijnpolitie; eentje in zo'n zwart pak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Je hebt je post verlaten," begon hij stren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vertel nu maar eens. Wij van de politie verdragen geen lolletjes, dat weet je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e arme Jo kon niets anders bedenken dan wat hij nu al een paar keer had beschreven.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oe Kaspar langs was gekomen en hem had uitgenodigd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.; en de zwarte bomen en.; en de kristallen en.; die dode onder de steen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olitieman had er bij zijn arrestanten nog altijd de waarheid uitgekregen, maar deze keer lukte hem dat nie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enminste - dat dacht hij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en koppig kereltje," kon hij alleen maar tegen de 'pieteberen' zegg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o moest ook nog praten met de aalmoezenier van de m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was wat vriendelijker dan de anderen, maar ook hij keek met een gezicht van 'ik geloof er niks van'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o kon het niet help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denk niet dat hij zit te lieg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isschien heeft hij het gedroomd," gaf de aalmoezenier door aan de heren van de mij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 kan een mens drie dagen lang dromen?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geen honger en dorst krijgen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Laten we het hier maar bij laten," zeiden de heren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En er verder over zwijgen..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orgen staat de jongen weer gewoon bij de Wettertür. Alsof er niets gebeurd is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anaf dat de kleine Jo die dag thuis kwam stond zijn oma niet meer te wachten onder aan de berg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nt zij wist nu dat Joke daar beneden een machtige vriend had: Kaspar, de mijngeest. </w:t>
      </w:r>
    </w:p>
    <w:p>
      <w:pPr>
        <w:pStyle w:val="Normal"/>
        <w:keepLines/>
        <w:numPr>
          <w:ilvl w:val="0"/>
          <w:numId w:val="1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ie zou niets met haar jungske laten gebeuren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38:00Z</dcterms:created>
  <dc:creator>Enne Berends</dc:creator>
  <dc:description/>
  <cp:keywords/>
  <dc:language>en-US</dc:language>
  <cp:lastModifiedBy>Leen</cp:lastModifiedBy>
  <dcterms:modified xsi:type="dcterms:W3CDTF">2008-03-15T17:13:00Z</dcterms:modified>
  <cp:revision>4</cp:revision>
  <dc:subject/>
  <dc:title/>
</cp:coreProperties>
</file>